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25" w:hanging="0"/>
        <w:jc w:val="center"/>
        <w:rPr/>
      </w:pPr>
      <w:r>
        <w:rPr>
          <w:rFonts w:eastAsia="Times New Roman" w:cs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ISTADO  DE  LIBROS  DE  TEXTO  DEL  C.E.I.P.  CONQUISTADORES  PARA EL  CURSO  2021/22</w:t>
      </w:r>
    </w:p>
    <w:tbl>
      <w:tblPr>
        <w:tblW w:w="169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17"/>
        <w:gridCol w:w="3187"/>
        <w:gridCol w:w="1972"/>
        <w:gridCol w:w="1781"/>
        <w:gridCol w:w="1958"/>
        <w:gridCol w:w="2702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3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TODO MÍX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LOMITAS DE MAIZ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- Trimestr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Luis Pino Garcí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067865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06786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06786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starter  Class Book Pac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0194807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1"/>
        <w:gridCol w:w="881"/>
        <w:gridCol w:w="2139"/>
        <w:gridCol w:w="893"/>
        <w:gridCol w:w="1732"/>
        <w:gridCol w:w="559"/>
        <w:gridCol w:w="1173"/>
        <w:gridCol w:w="799"/>
        <w:gridCol w:w="934"/>
        <w:gridCol w:w="847"/>
        <w:gridCol w:w="885"/>
        <w:gridCol w:w="1073"/>
        <w:gridCol w:w="659"/>
        <w:gridCol w:w="1283"/>
        <w:gridCol w:w="90"/>
        <w:gridCol w:w="40"/>
        <w:gridCol w:w="70"/>
        <w:gridCol w:w="40"/>
        <w:gridCol w:w="40"/>
        <w:gridCol w:w="40"/>
        <w:gridCol w:w="40"/>
        <w:gridCol w:w="40"/>
        <w:gridCol w:w="4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</w:tblGrid>
      <w:tr>
        <w:trPr/>
        <w:tc>
          <w:tcPr>
            <w:tcW w:w="169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4 AÑOS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TODO MIXTO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LOMITAS DE  MAIZ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º-2º-3º Trimestre</w:t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is Pino García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87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87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8490678725</w:t>
            </w:r>
          </w:p>
        </w:tc>
        <w:tc>
          <w:tcPr>
            <w:tcW w:w="270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ESCRITUR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ÍN DE LAS LET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es minúsculas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2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A Class Book Pack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201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0194807401</w:t>
            </w:r>
          </w:p>
        </w:tc>
        <w:tc>
          <w:tcPr>
            <w:tcW w:w="2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6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ón Católica</w:t>
            </w:r>
          </w:p>
        </w:tc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Antonio Salas y otros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IDA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90675908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20"/>
        <w:gridCol w:w="3184"/>
        <w:gridCol w:w="1972"/>
        <w:gridCol w:w="1781"/>
        <w:gridCol w:w="1958"/>
        <w:gridCol w:w="2702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</w:rPr>
            </w:pPr>
            <w:r>
              <w:rPr>
                <w:sz w:val="24"/>
              </w:rPr>
              <w:t>NIVEL  E. INFANTIL  5 AÑO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PUBL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SB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ÉTODO MIX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LOMITAS DE MAIZ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º-2º-3º Trimest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</w:rPr>
              <w:t>Luis Pino Garcí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87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878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84906787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ESCRIT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IN DE LAS LET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nantes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la de Lectur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º Dolores Campuza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GAI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3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90677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INGL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sy Robin and me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e B Class Book Pac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y Charrington and Charlotte Covi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XFO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GB"/>
              </w:rPr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01948076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igión Católic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Antonio Salas y ot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ALGA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8-84906759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LISTADO  DE  LIBROS  DE  TEXTO  DEL  C.E.I.P.  CONQUISTADORES  PARA EL  CURSO  2021 / 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20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ind w:left="576" w:right="0" w:hanging="5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IVEL  1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áticas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nte Camacho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680435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ernos de matemáticas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Garci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500-9788468043579 97884680435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Castellana           Pauta P Pasos S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rario Luna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84680433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adernos lengua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Pau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Espej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45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47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4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ociales  Explora S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rora M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5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.Naturaleza Observa  SH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na Canal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56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 Católic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Nuria Díez 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EDEB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1707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 soci y civ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umnos no relig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José Antonio Marina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57064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1 C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1 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1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Acord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841410679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 DE  LIBROS  DE  TEXTO  DEL  C.E.I.P.  CONQUISTADORES  PARA EL  CURSO  2021 / 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20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IVEL  2º  ED.  PRI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B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 2 Saber hacer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5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ernos de matemáticas (3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3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31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39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ua Castellana 2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rario Luna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7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uaderno Lengua  (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t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66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8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382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Sociales Descubr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Rubalc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73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aturales Observ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ber hacer conti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n Álvarez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542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 Católic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López André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EB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170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 soci y civ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umnos no relig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57522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2 C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36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2 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1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Acord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841410678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1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>
          <w:b/>
          <w:b/>
          <w:u w:val="single"/>
        </w:rPr>
      </w:pPr>
      <w:r>
        <w:rPr>
          <w:sz w:val="24"/>
          <w:szCs w:val="24"/>
        </w:rPr>
        <w:t>LISTADO  DE  LIBROS  DE  TEXTO  DEL  C.E.I.P.  CONQUISTADORES  PARA EL  CURSO  2021/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20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IVEL  3º  ED.  PRIMARIA</w:t>
            </w:r>
          </w:p>
          <w:p>
            <w:pPr>
              <w:pStyle w:val="Normal"/>
              <w:snapToGrid w:val="false"/>
              <w:ind w:left="576" w:right="0" w:hanging="5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286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cha Ro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196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 3 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ria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5386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za 3 Investi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goña Barroso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736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 soc y civ.</w:t>
            </w:r>
            <w:r>
              <w:rPr>
                <w:sz w:val="21"/>
                <w:szCs w:val="21"/>
              </w:rPr>
              <w:t>(Alumnos no religión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757065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Pilar López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eb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31709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3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3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2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Acord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ía Larumb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1068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4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20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NIVEL  4º  ED.  PRIMAR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é Antonio Almodo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830560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 Castellan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ta Arenilla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2956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 4 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briel Martin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51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 4 Investi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ela Martín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985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4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7801945623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4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194562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Valores  soc y civ.</w:t>
            </w:r>
            <w:r>
              <w:rPr>
                <w:sz w:val="21"/>
                <w:szCs w:val="21"/>
                <w:lang w:val="en-GB"/>
              </w:rPr>
              <w:t>(Alumnos no religión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757563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igión Católica 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ilar lópez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31710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/>
              <w:t>Mús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úsica Acord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aria Larumbre y otr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10677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 DE  LIBROS  DE  TEXTO  DEL  C.E.I.P.  CONQUISTADORES  PARA EL  CURSO  2021/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720"/>
      </w:tblGrid>
      <w:tr>
        <w:trPr/>
        <w:tc>
          <w:tcPr>
            <w:tcW w:w="1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5º  ED.  PRIMAR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máticas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Pil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106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unción Honrad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105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Sociales 5 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141116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de la Naturaleza5 Investi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ela Martín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46804990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élix C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7884675699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 y ci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Alumnos no relig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sz w:val="24"/>
                <w:szCs w:val="24"/>
              </w:rPr>
              <w:t>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846757066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5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1945624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5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8019456226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Religió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ligión Católica 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Pilar  López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Edeb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8846831711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  <w:gridCol w:w="1980"/>
        <w:gridCol w:w="1800"/>
        <w:gridCol w:w="1980"/>
        <w:gridCol w:w="2060"/>
        <w:gridCol w:w="10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6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IVEL  6º  ED.  PRIMAR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PUBL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SBN</w:t>
            </w:r>
          </w:p>
        </w:tc>
        <w:tc>
          <w:tcPr>
            <w:tcW w:w="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aprob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áticas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José A. Almodóvar y 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5187</w:t>
            </w:r>
          </w:p>
        </w:tc>
        <w:tc>
          <w:tcPr>
            <w:tcW w:w="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ngua Castellana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ta Arenillas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5118</w:t>
            </w:r>
          </w:p>
        </w:tc>
        <w:tc>
          <w:tcPr>
            <w:tcW w:w="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Soci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Sociales 6 Extremad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García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57507</w:t>
            </w:r>
          </w:p>
        </w:tc>
        <w:tc>
          <w:tcPr>
            <w:tcW w:w="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Natural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de la Naturaleza6Investi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ela Martín y o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ntilla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49748</w:t>
            </w:r>
          </w:p>
        </w:tc>
        <w:tc>
          <w:tcPr>
            <w:tcW w:w="27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ll About us 6 C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80194562416</w:t>
            </w:r>
          </w:p>
        </w:tc>
        <w:tc>
          <w:tcPr>
            <w:tcW w:w="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g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About us 6 AB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lácido Bazo y o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GB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270</w:t>
            </w:r>
          </w:p>
        </w:tc>
        <w:tc>
          <w:tcPr>
            <w:tcW w:w="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es  soc y civ.(Alumnos no religión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es sociales y cívico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757590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ó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ón Católica 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lar lópez y otr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bé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31712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58Z</dcterms:created>
  <dc:creator>CP Conquistadores</dc:creator>
  <dc:description/>
  <dc:language>en-US</dc:language>
  <cp:lastModifiedBy/>
  <cp:lastPrinted>2021-06-23T10:13:00Z</cp:lastPrinted>
  <cp:revision>0</cp:revision>
  <dc:subject/>
  <dc:title/>
</cp:coreProperties>
</file>