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u w:val="single"/>
        </w:rPr>
      </w:pPr>
      <w:r>
        <w:rPr>
          <w:u w:val="single"/>
        </w:rPr>
        <w:t>CANDIDATURA DE P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ña ………………………………………………………………………..con DNI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domiciliado en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…………………………………….nº…………, en su condición de Padre/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 alumno/a……………………………………………………………..de este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XPONE: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Que está dispuesto/a a asumir la representación de los padres/madres en el Conse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r del Centro, si sale elegido/a para 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con lo dispuesto en la normativa vigente, presenta su candidatura al Cons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r, como representante de los padres/m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illanueva de  la Serena, a ………….. de …………………….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El padre. La madre. El tutor/a le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TA ELECTORAL DEL C.E.I.P. CONQUISTADORES DE VVA DE LA SERENA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1:00Z</dcterms:created>
  <dc:creator>enrique</dc:creator>
  <dc:description/>
  <dc:language>en-US</dc:language>
  <cp:lastModifiedBy>enrique</cp:lastModifiedBy>
  <cp:lastPrinted>2014-10-16T13:53:00Z</cp:lastPrinted>
  <dcterms:modified xsi:type="dcterms:W3CDTF">2008-10-27T11:31:00Z</dcterms:modified>
  <cp:revision>2</cp:revision>
  <dc:subject/>
  <dc:title>CANDIDATURA DE PADRES</dc:title>
</cp:coreProperties>
</file>