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25" w:hanging="0"/>
        <w:jc w:val="center"/>
        <w:rPr/>
      </w:pP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LISTADO  DE  LIBROS  DE  TEXTO  DEL  C.E.I.P.  CONQUISTADORES  PARA EL  CURSO  2022/23</w:t>
      </w:r>
    </w:p>
    <w:tbl>
      <w:tblPr>
        <w:tblW w:w="1697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017"/>
        <w:gridCol w:w="3187"/>
        <w:gridCol w:w="1972"/>
        <w:gridCol w:w="1781"/>
        <w:gridCol w:w="1958"/>
        <w:gridCol w:w="2732"/>
      </w:tblGrid>
      <w:tr>
        <w:trPr/>
        <w:tc>
          <w:tcPr>
            <w:tcW w:w="1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>
                <w:sz w:val="24"/>
              </w:rPr>
            </w:pPr>
            <w:r>
              <w:rPr>
                <w:sz w:val="24"/>
              </w:rPr>
              <w:t>NIVEL  E. INFANTIL 3 AÑO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TODO MÍX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mm...palomit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Método complet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Dolores Campuz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ALGA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7884918952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INGLÉ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isy Robin and me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ue starter  Class Book Pac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lang w:val="en-GB"/>
              </w:rPr>
              <w:t>Mary Charrington and Charlotte Covil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OXFO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7801948071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97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51"/>
        <w:gridCol w:w="881"/>
        <w:gridCol w:w="2139"/>
        <w:gridCol w:w="893"/>
        <w:gridCol w:w="1732"/>
        <w:gridCol w:w="559"/>
        <w:gridCol w:w="1173"/>
        <w:gridCol w:w="799"/>
        <w:gridCol w:w="934"/>
        <w:gridCol w:w="847"/>
        <w:gridCol w:w="885"/>
        <w:gridCol w:w="1073"/>
        <w:gridCol w:w="659"/>
        <w:gridCol w:w="1283"/>
        <w:gridCol w:w="90"/>
        <w:gridCol w:w="40"/>
        <w:gridCol w:w="70"/>
        <w:gridCol w:w="40"/>
        <w:gridCol w:w="40"/>
        <w:gridCol w:w="40"/>
        <w:gridCol w:w="40"/>
        <w:gridCol w:w="40"/>
        <w:gridCol w:w="4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20"/>
      </w:tblGrid>
      <w:tr>
        <w:trPr/>
        <w:tc>
          <w:tcPr>
            <w:tcW w:w="169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4"/>
              </w:rPr>
            </w:pPr>
            <w:r>
              <w:rPr>
                <w:sz w:val="24"/>
              </w:rPr>
              <w:t>NIVEL  E. INFANTIL  4 AÑOS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7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TODO MIXTO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Mmm...palomit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Método completo</w:t>
            </w:r>
          </w:p>
        </w:tc>
        <w:tc>
          <w:tcPr>
            <w:tcW w:w="31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Mª Dolores Campuzano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ALGAIDA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788491895336</w:t>
            </w:r>
          </w:p>
        </w:tc>
        <w:tc>
          <w:tcPr>
            <w:tcW w:w="27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ESCRITURA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O JARDÍN DE LAS LETR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es minúsculas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Dolores Campuz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I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7884906772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INGLÉS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isy Robin and me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ue A Class Book Pack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y Charrington and Charlotte Covill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FORD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201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0194807401</w:t>
            </w:r>
          </w:p>
        </w:tc>
        <w:tc>
          <w:tcPr>
            <w:tcW w:w="27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6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ÓN</w:t>
            </w:r>
          </w:p>
        </w:tc>
        <w:tc>
          <w:tcPr>
            <w:tcW w:w="3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ón Católica</w:t>
            </w:r>
          </w:p>
        </w:tc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Antonio Salas y otros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AIDA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90675908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97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020"/>
        <w:gridCol w:w="3184"/>
        <w:gridCol w:w="1972"/>
        <w:gridCol w:w="1781"/>
        <w:gridCol w:w="1958"/>
        <w:gridCol w:w="2732"/>
      </w:tblGrid>
      <w:tr>
        <w:trPr/>
        <w:tc>
          <w:tcPr>
            <w:tcW w:w="1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4"/>
              </w:rPr>
            </w:pPr>
            <w:r>
              <w:rPr>
                <w:sz w:val="24"/>
              </w:rPr>
              <w:t>NIVEL  E. INFANTIL  5 AÑO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TODO MIX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Mmm...palomit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Método complet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º Dolores Campuz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en-GB"/>
              </w:rPr>
              <w:t>ALGA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918953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ESCRITU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O JARDIN DE LAS LETR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nantes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lla de Lectura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º Dolores Campuz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GAI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LGA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906773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906774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INGLÉ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isy Robin and me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ue B Class Book Pac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y Charrington and Charlotte Covil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FO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lang w:val="en-GB"/>
              </w:rPr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801948076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LIGIÓN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ligión Católic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Antonio Salas y otr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ALGA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8-84906759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LISTADO  DE  LIBROS  DE  TEXTO  DEL  C.E.I.P.  CONQUISTADORES  PARA EL  CURSO  2022 / 2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697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750"/>
      </w:tblGrid>
      <w:tr>
        <w:trPr/>
        <w:tc>
          <w:tcPr>
            <w:tcW w:w="1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2"/>
              <w:ind w:left="576" w:right="0" w:hanging="5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IVEL  1º  ED.  PRI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 1 V. Único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nte Camacho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680712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adernos de matemáticas 1 (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íbaliz Castelló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126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133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117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ctoescritura 1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ta Primeros Pasos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la Núñez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680716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aderno lectoescritura 1   Pauta 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aro Pare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123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ngu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 V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Pauta Construyendo mund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n Ríos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125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cimiento del Medio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uyendo mundos V.Ú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na Alfonso Talavera y ot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6786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ón Católic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Nuria Díez 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EDEB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31707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1 C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01945623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1 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019456218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ús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úsica Nuevos Acordes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struyendo mund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aría Larumbe y ot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846807211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DO  DE  LIBROS  DE  TEXTO  DEL  C.E.I.P.  CONQUISTADORES  PARA EL  CURSO  2022 / 2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97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750"/>
      </w:tblGrid>
      <w:tr>
        <w:trPr/>
        <w:tc>
          <w:tcPr>
            <w:tcW w:w="1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IVEL  2º  ED.  PRI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B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 2 Saber hacer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r García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5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ernos de matemáticas (3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53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531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539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gua Castellana 2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r hacer conti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rario Luna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7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uaderno Lengua  (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t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66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85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82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Soci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Sociales Descubre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r hacer conti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Rubalc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739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Natural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Naturales Observ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ber hacer conti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én Álvarez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542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ón Católica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r López Andrés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EB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31708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 soci y civ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umnos no relig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 sociales y cívic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7575224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2 C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945623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2 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019456219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Mús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úsica Acorde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aría Larumbe y ot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8414106785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1</w:t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432"/>
        <w:rPr>
          <w:b/>
          <w:b/>
          <w:u w:val="single"/>
        </w:rPr>
      </w:pPr>
      <w:r>
        <w:rPr>
          <w:sz w:val="24"/>
          <w:szCs w:val="24"/>
        </w:rPr>
        <w:t>LISTADO  DE  LIBROS  DE  TEXTO  DEL  C.E.I.P.  CONQUISTADORES  PARA EL  CURSO  2022/ 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97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750"/>
      </w:tblGrid>
      <w:tr>
        <w:trPr/>
        <w:tc>
          <w:tcPr>
            <w:tcW w:w="1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IVEL  3º  ED.  PRIMARIA</w:t>
            </w:r>
          </w:p>
          <w:p>
            <w:pPr>
              <w:pStyle w:val="Normal"/>
              <w:snapToGrid w:val="false"/>
              <w:ind w:left="576" w:right="0" w:hanging="576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SB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7136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720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Medio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720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 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Pilar López y ot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eb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31709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ll About us 3 C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019456238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3 A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945622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7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750"/>
      </w:tblGrid>
      <w:tr>
        <w:trPr/>
        <w:tc>
          <w:tcPr>
            <w:tcW w:w="1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NIVEL  4º  ED.  PRIMAR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SB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sé Antonio Almodova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8305609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 Castellana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ta Arenillas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2956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Soci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Sociales 4 Extremad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briel Martin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451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Natural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Naturales 4 Investig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ela Martín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49854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ll About us 4 C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019456239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4 A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945622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Valores  soc y civ.</w:t>
            </w:r>
            <w:r>
              <w:rPr>
                <w:sz w:val="21"/>
                <w:szCs w:val="21"/>
                <w:lang w:val="en-GB"/>
              </w:rPr>
              <w:t>(Alumnos no religión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alores sociales y cívic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7575637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/>
              <w:t>Religió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ligión Católica 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ilar lópez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Edeb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31710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DO  DE  LIBROS  DE  TEXTO  DEL  C.E.I.P.  CONQUISTADORES  PARA EL  CURSO  2022/ 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97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750"/>
      </w:tblGrid>
      <w:tr>
        <w:trPr/>
        <w:tc>
          <w:tcPr>
            <w:tcW w:w="1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IVEL  5º  ED.  PRIMARI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SB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5  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14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20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Medio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29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s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 Plástic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21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ll About us 5 C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801945624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5 A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78019456226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Religió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ligión Católica 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GB"/>
              </w:rPr>
              <w:t>Pilar  López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Edeb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78846831711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7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060"/>
        <w:gridCol w:w="10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16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IVEL  6º  ED.  PRIMARI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SBN</w:t>
            </w:r>
          </w:p>
        </w:tc>
        <w:tc>
          <w:tcPr>
            <w:tcW w:w="2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José A. Almodóva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15187</w:t>
            </w:r>
          </w:p>
        </w:tc>
        <w:tc>
          <w:tcPr>
            <w:tcW w:w="2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ta Arenillas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15118</w:t>
            </w:r>
          </w:p>
        </w:tc>
        <w:tc>
          <w:tcPr>
            <w:tcW w:w="2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Soci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Sociales 6 Extremad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García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57507</w:t>
            </w:r>
          </w:p>
        </w:tc>
        <w:tc>
          <w:tcPr>
            <w:tcW w:w="2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Natural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de la Naturaleza6Investig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ela Martín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49748</w:t>
            </w:r>
          </w:p>
        </w:tc>
        <w:tc>
          <w:tcPr>
            <w:tcW w:w="275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ll About us 6 C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80194562416</w:t>
            </w:r>
          </w:p>
        </w:tc>
        <w:tc>
          <w:tcPr>
            <w:tcW w:w="2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6 A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194562270</w:t>
            </w:r>
          </w:p>
        </w:tc>
        <w:tc>
          <w:tcPr>
            <w:tcW w:w="2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es  soc y civ.(Alumnos no religión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ores sociales y cívico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7575903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igión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 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lar lópez y otro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ebé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31712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9:58Z</dcterms:created>
  <dc:creator>CP Conquistadores</dc:creator>
  <dc:description/>
  <dc:language>en-US</dc:language>
  <cp:lastModifiedBy/>
  <cp:lastPrinted>2022-06-21T09:30:00Z</cp:lastPrinted>
  <cp:revision>0</cp:revision>
  <dc:subject/>
  <dc:title/>
</cp:coreProperties>
</file>