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5" w:hanging="0"/>
        <w:jc w:val="center"/>
        <w:rPr/>
      </w:pP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ISTADO  DE  LIBROS  DE  TEXTO  DEL  C.E.I.P.  CONQUISTADORES  PARA EL  CURSO  2024/25</w:t>
      </w:r>
    </w:p>
    <w:tbl>
      <w:tblPr>
        <w:tblW w:w="170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17"/>
        <w:gridCol w:w="3187"/>
        <w:gridCol w:w="1972"/>
        <w:gridCol w:w="1781"/>
        <w:gridCol w:w="1958"/>
        <w:gridCol w:w="2852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3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MÍX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Método comple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8491895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starter  Class Book Pac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01948071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1"/>
        <w:gridCol w:w="881"/>
        <w:gridCol w:w="2139"/>
        <w:gridCol w:w="893"/>
        <w:gridCol w:w="1732"/>
        <w:gridCol w:w="559"/>
        <w:gridCol w:w="1173"/>
        <w:gridCol w:w="799"/>
        <w:gridCol w:w="934"/>
        <w:gridCol w:w="847"/>
        <w:gridCol w:w="885"/>
        <w:gridCol w:w="1073"/>
        <w:gridCol w:w="659"/>
        <w:gridCol w:w="1283"/>
        <w:gridCol w:w="90"/>
        <w:gridCol w:w="40"/>
        <w:gridCol w:w="70"/>
        <w:gridCol w:w="40"/>
        <w:gridCol w:w="40"/>
        <w:gridCol w:w="40"/>
        <w:gridCol w:w="40"/>
        <w:gridCol w:w="40"/>
        <w:gridCol w:w="4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20"/>
      </w:tblGrid>
      <w:tr>
        <w:trPr/>
        <w:tc>
          <w:tcPr>
            <w:tcW w:w="170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8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Método completo</w:t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788491895336</w:t>
            </w:r>
          </w:p>
        </w:tc>
        <w:tc>
          <w:tcPr>
            <w:tcW w:w="285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Í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es minúscula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884906772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A Class Book Pack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0194807401</w:t>
            </w:r>
          </w:p>
        </w:tc>
        <w:tc>
          <w:tcPr>
            <w:tcW w:w="28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6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 Católica Sigueme</w:t>
            </w:r>
          </w:p>
        </w:tc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Elena Mª Carmona y otros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YA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338247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781"/>
        <w:gridCol w:w="1958"/>
        <w:gridCol w:w="2852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mm...palomit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Método complet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º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18953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I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nantes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la de Lectur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º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3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4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É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B Class Book Pa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01948076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Religión Católica Sigue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na Mª Carmona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NAY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3382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LISTADO  DE  LIBROS  DE  TEXTO  DEL  C.E.I.P.  CONQUISTADORES  PARA EL  CURSO  2024 / 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870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ind w:left="576" w:right="0" w:hanging="5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1 V. Únic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Camacho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712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ernos de matemáticas 1 (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íbaliz Castelló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3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1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oescritura 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ta Primeros Pasos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a Núñ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716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erno lectoescritura 1   Pauta 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aro Par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V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Pauta 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n Ríos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25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del Medio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uyendo mundos V.Ú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a Alfonso Talavera y otr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678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otra ma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aría Eugenia Cabrera 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DE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57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Nuevos Acordes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6807211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 DE  LIBROS  DE  TEXTO  DEL  C.E.I.P.  CONQUISTADORES  PARA EL  CURSO  2024 / 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870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2  V. Únic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Camacho Dí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85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ernos de matemáticas (3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767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765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760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Castellana 2V. Únic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rario Luna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8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aderno Lengua  (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t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249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2489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2487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edio 2 V. Únic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Camacho Día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4078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otra ma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Eugenia Cabrera 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EB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645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3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NuevosAcordes 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1440737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3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b/>
          <w:b/>
          <w:u w:val="single"/>
        </w:rPr>
      </w:pPr>
      <w:r>
        <w:rPr>
          <w:sz w:val="24"/>
          <w:szCs w:val="24"/>
        </w:rPr>
        <w:t>LISTADO  DE  LIBROS  DE  TEXTO  DEL  C.E.I.P.  CONQUISTADORES  PARA EL  CURSO  2024/ 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870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right="0" w:hanging="5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ntonio Almodovar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13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lina Blázquez Gonzál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quel de Andrés Gonzál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720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De otra mane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isenda Bernal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35872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3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3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ást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ducación Plástica 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truyendo mund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José Crespo Gonzál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10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870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ntonio Almodo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0769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 Castellana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sana Góm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073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quel de Andres  González  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482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4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4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igión Católica 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 otra mane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ara Escribano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6459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24/ 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0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870"/>
      </w:tblGrid>
      <w:tr>
        <w:trPr/>
        <w:tc>
          <w:tcPr>
            <w:tcW w:w="1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5  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José Antonio Almodovar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14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sario Calderón Soto 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0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én Álvarez Garri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9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 Plástic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a Torres lóp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721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5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5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801945622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ligión Católic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 otra mane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Ana Palomar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en-GB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5874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060"/>
        <w:gridCol w:w="1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7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6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José A. Almodóvar y otro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07721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sana Góm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07479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Medio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struyendo mu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én Álvarez Garri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14408025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6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16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6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270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ores  Cívicos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 Ético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alores Cívicos y Éticos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er Cicl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pa Belmonte Carmo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 otr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8093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 otra manera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ncisco J. Martin de la Fuent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bé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264605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58Z</dcterms:created>
  <dc:creator>CP Conquistadores</dc:creator>
  <dc:description/>
  <dc:language>en-US</dc:language>
  <cp:lastModifiedBy/>
  <cp:lastPrinted>2023-06-28T09:12:00Z</cp:lastPrinted>
  <cp:revision>0</cp:revision>
  <dc:subject/>
  <dc:title/>
</cp:coreProperties>
</file>