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eastAsia="es-ES"/>
        </w:rPr>
      </w:pPr>
      <w:r>
        <w:rPr>
          <w:bCs/>
          <w:lang w:eastAsia="es-ES"/>
        </w:rPr>
        <w:t>Informe de evaluación de final</w:t>
      </w:r>
    </w:p>
    <w:p>
      <w:pPr>
        <w:pStyle w:val="Heading1"/>
        <w:rPr>
          <w:bCs/>
          <w:lang w:eastAsia="es-ES"/>
        </w:rPr>
      </w:pPr>
      <w:r>
        <w:rPr>
          <w:bCs/>
          <w:lang w:eastAsia="es-ES"/>
        </w:rPr>
        <w:t>Educación Primaria - Primer ciclo</w:t>
      </w:r>
    </w:p>
    <w:p>
      <w:pPr>
        <w:pStyle w:val="Normal"/>
        <w:pBdr>
          <w:bottom w:val="single" w:sz="6" w:space="6" w:color="579D1C"/>
        </w:pBdr>
        <w:spacing w:lineRule="auto" w:line="240" w:before="119" w:after="240"/>
        <w:jc w:val="center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Heading2"/>
        <w:rPr/>
      </w:pPr>
      <w:r>
        <w:rPr/>
        <w:t>Curso académico 20___/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0"/>
        <w:gridCol w:w="2722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Centro: C.E.I.P. “Enrique Iglesias García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Código: 06001208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Localidad: Badajoz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Provincia: Badajoz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Heading4"/>
        <w:rPr/>
      </w:pPr>
      <w:r>
        <w:rPr/>
        <w:t>Datos personales del alumno/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7"/>
        <w:gridCol w:w="3634"/>
        <w:gridCol w:w="1708"/>
        <w:gridCol w:w="2093"/>
      </w:tblGrid>
      <w:tr>
        <w:trPr>
          <w:trHeight w:val="284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pellidos: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Fecha nacim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Lugar: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aís: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Nacionalidad: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Domicilio: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Número: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Localidad: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Código Postal: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Heading4"/>
        <w:rPr>
          <w:lang w:eastAsia="es-ES"/>
        </w:rPr>
      </w:pPr>
      <w:r>
        <w:rPr>
          <w:lang w:eastAsia="es-ES"/>
        </w:rPr>
        <w:t>Padres o tutore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8"/>
        <w:gridCol w:w="4678"/>
        <w:gridCol w:w="1221"/>
        <w:gridCol w:w="1505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dre/tutor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adre/tutor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Lengua</w:t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16"/>
        <w:gridCol w:w="432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PRIMERO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EGUNDO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Reconocer la diversidad lingüística del mundo a partir de la identificación de las lenguas del alumnado y de la realidad plurilingüe y multicultural de España, para favorecer la reflexión interlingüística, para identificar y rechazar estereotipos y prejuicios lingüísticos y para valorar dicha diversidad como fuente de riqueza cultural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.1. Reconocer las distintas lenguas y variedades dialectales del aul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.2. Respetar las distintas lenguas y variedades dialectales del aul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.3. Identificar las características lingüísticas fundamentales de su entorno geográfico, así como algunos rasgos de los dialectos y lengua matern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.4. Conocer y valorar la existencia de diferentes sistemas lingüísticos y de sistemas alternativos de comunica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dentificar y rechazar estereotipos y prejuicios lingüísticos valorando la diversidad lingüística de España como fuente de riqueza cultural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2.1. Reconocer con ayuda y en contextos sencillos, algunos prejuicios y estereotipos lingüísticos y culturales frecuentes en su entorn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2.2. Rechazar prejuicios y estereotipos lingüísticos y culturales frecuentes en su entorn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2.3. Reconocer la pluralidad lingüística de su entorno como una fuente de riqueza cultural en especial en aquellas zonas de Extremadura donde se habla algún dialect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terpretar textos orales y multimodales, identificando el sentido general y la información relevante, valorando aspectos formales y de contenidos sencillos y cercanos a la propia realidad, en función de las diferentes necesidades comunicativ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3.1. Identificar el sentido de textos orales y multimodales sencillos, siendo capaz de captar las ideas principales y los mensajes explícit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3.2. Valorar, con ayuda, los contenidos claramente discriminatorios en textos orales y los elementos no verbales elementales y cercanos a su realidad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3.3. Demostrar respuestas adecuadas a diferentes necesidades comunicativas dentro del aula y en la unidad familiar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ducir textos orales y multimodales con coherencia, claridad y registro adecuados, que expresen ideas, sentimientos o acciones, participando con autonomía y una actitud cooperativa y empática en situaciones variadas de interac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4.1. Producir textos orales coherentes, con planificación acompañada y utilizando recursos no verbales elemental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4.2. Participar en interacciones orales espontáneas, respetando las normas básicas de la cortesía lingüístic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4.3. Producir textos orales y multimodales sencillos y coherentes en distintos soportes, ajustándose a modelos dados y movilizando, de manera acompañada, interacciones orales variad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. Interpretar textos escritos y multimodales, reconociendo el sentido global, las ideas principales, así como sus aspectos formales y de contenido, construyendo conocimiento, en función de necesidades e intereses comunicativos divers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5.1. Leer de manera silenciosa (lectura comprensiva) y en voz alta (lectura mecánica) con entonación y ritmo adecuados a su nivel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5.2. Iniciar la construcción de la identidad lectora y establecer una base consolidada para el aprendizaje lectoescritor, necesario para el desarrollo posterior de toda la etap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5.3 Interpretar diferentes tipos de textos multimodales adecuados a su desarrollo dando así la posibilidad de otro tipo de acceso que no sea solamente el código escrito, especialmente para el alumnado con dificultades de acceso a este tipo de códig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5.4. Analizar, de manera acompañada, el contenido y aspectos formales y no verbales elementales de textos escritos y multimodales sencillos, valorando su contenido y estructur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5.5. Generar estrategias de reconocimiento, selección e interpretación de la información general y del sentido global del texto, de manera acompañad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oducir textos escritos y multimodales, con corrección gramatical y ortográfica básica, secuenciando correctamente los contenidos y aplicando estrategias elementales de planificación, redacción, revisión y edición, en función de demandas comunicativas concret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6.1. Producir textos escritos y multimodales sencillos siguiendo modelos, en diferentes soportes y teniendo en cuenta el proceso evolutivo de la escritura en este cicl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 xml:space="preserve">Criterio 6.2. Conocer algunas reglas ortográficas y gramaticales sencillas. Criterio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1840B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6.3. Aplicar de manera guiada estrategias individuales o en grupo de planificación, redacción revisión y edi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448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7. Buscar, seleccionar y contrastar información procedente de dos o más fuentes, de forma planificada y con el debido acompañamiento, evaluando su fiabilidad y reconociendo algunos riesgos de manipulación y desinformación, transformándola en conocimiento y comunicándola de manera creativa, adoptando un punto de vista personal y respetuoso con la propiedad intelectual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7.1. Compartir los resultados de un proceso de investigación sencillo, individual o grupal, sobre algún tema de interés personal, realizado de manera acompañada, que implique la localización, selección y contraste de información de distintas fuentes, incluidas las digitales, y su recreación adaptándose a modelos dados y citando las fuent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7.2. Producir, de manera acompañada, investigaciones colectivas, ajustándose a modelos dados, en distintos soportes y complementándolos con otros, reconociendo la autorí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7.3. Adoptar hábitos de uso crítico, seguro, sostenible y saludable de las tecnologías digitales en relación con la búsqueda y la comunicación de la informa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8. Leer de manera autónoma obras diversas, adecuadas a la propia madurez, gustos e intereses, disfrutando, compartiendo socialmente las experiencias de lectura e iniciando la construcción de la identidad lector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8.1. Leer de manera autónoma, con entonación y ritmo progresivamente adecuados a su nivel cognitivo, textos de distintos autores y autoras, también extremeños y extremeñas, acordes con sus gustos e intereses, seleccionados de manera acompañada, teniendo en cuenta las diferentes etapas del proceso evolutivo de la lectur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8.2. Iniciar la construcción de la identidad lector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8.3. Compartir oralmente la experiencia de lectura participando en comunidades lectoras de ámbito escolar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9. Leer, interpretar y analizar (con acompañamiento y ayuda) obras o fragmentos literarios adecuados a su desarrollo, estableciendo relaciones entre ellos e identificando el género literario y sus convenciones fundamentales, iniciándose en el reconocimiento de la literatura como manifestación artística y fuente de placer, conocimiento e inspiración para la creación de textos sencillos de intención literari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9.1. Escuchar y leer textos orales de la literatura infantil que recojan diversidad de autoras y autor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9.2. Establecer relaciones elementales entre los textos literarios y otras manifestaciones artísticas y cultural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9.3. Producir de manera acompañada textos sencillos individuales o colectivos con intención literaria ajustándose a modelos dados y complementándolos con otros lenguajes artístic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Criterio 9.4. Reconocer los elementos constitutivos esenciales de la obra literaria en la construcción acompañada del sentido de la obr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eflexionar de forma guiada sobre el lenguaje a partir de procesos de producción e interpretación de textos en contextos significativos, utilizando la terminología elemental adecuada, iniciándose en el desarrollo de la conciencia lingüística y mejorando las destrezas de producción y comprensión oral y escrit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0.1. Describir diferencias elementales entre lenguaje oral y escrito. Reconocer la ortografía natural (identificar letras, sílabas y palabras, así como las uniones y separaciones entre ellas) y reflexionar sobre las posibilidades de formar palabras y frases a partir de las mism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0.2. Comparar y manipular palabras, enunciados y textos, en un proceso acompañado de producción o comprensión de textos en contextos significativos como inicio del desarrollo de la conciencia lingüístic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0.3. Formular conclusiones elementales sobre el funcionamiento de la lengua, prestando especial atención a la concordancia y a las relaciones de significado entre las palabras, a partir de la observa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0.4. Comparar y manipular palabras y enunciados, en un proceso acompañado de producción o comprensión de textos en contextos significativ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Criterio 10.5. Revisar y mejorar los textos propios, cuidando la presentación.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0.6. Subsanar algunos problemas de comprensión lectora, de manera acompañada, a partir de la reflexión metalingüística e interlingüística y usando la terminología lingüística básica adecuad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-Bold;Times New Roman" w:hAnsi="Raleway-Bold;Times New Roman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oner las propias prácticas comunicativas al servicio de la convivencia democrática, utilizando un lenguaje no discriminatorio, detectando y rechazando los abusos de poder a través de la palabra para favorecer un uso, no solo eficaz, sino también ético del lenguaje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1.1 Rechazar los usos lingüísticos discriminatorios identificados a partir de la reflexión grupal acompañada sobre los aspectos elementales, verbales y no verbales, que rigen la comunicación, teniendo en cuenta una perspectiva de géner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Criterio 11.2. Movilizar, con el acompañamiento y planificación necesarios, estrategias elementales para la escucha activa y el consenso, iniciándose en la gestión dialogada de conflict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Matemáticas</w:t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16"/>
        <w:gridCol w:w="432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PRIMERO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EGUNDO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terpretar problemas de la vida cotidiana, utilizando conceptos, herramientas y estrategias de razonamiento matemático, en particular representaciones que apoyen el análisis de la información más relevante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1.1 Comprender las preguntas planteadas a través de diferentes estrategias o herramientas, reconociendo la información contenida en problemas de la vida cotidian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1.2 Proporcionar ejemplos de representaciones de situaciones problematizadas sencillas, con recursos manipulativos y gráficos que ayuden en la resolución de un problema de la vida cotidian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solver situaciones sencillas problematizadas, aplicando diferentes estrategias y utilizando el razonamiento matemático, para obtener soluciones y comprobar su validez desde un punto de vista formal y en relación con el contexto plantead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2.1 Emplear algunas estrategias adecuadas en la resolución de problem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2.2 Obtener posibles soluciones a problemas, de forma guiada, aplicando estrategias básicas de resolu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2.3 Describir verbalmente la idoneidad de las soluciones de un problema a partir de las preguntas previamente plantead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3. Explorar, formular y comprobar conjeturas sencillas, a través del planteamiento de problemas matemáticos sobre situaciones basadas en la vida cotidiana, utilizando el razonamiento y la argumentación, contrastando su validez, de forma guiad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3.1 Realizar conjeturas matemáticas sencillas, investigando patrones, propiedades y relaciones de forma guiad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3.2 Dar ejemplos de problemas a partir de situaciones cotidianas que se resuelven matemáticamente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4. Utilizar el pensamiento computacional organizando datos, descomponiendo en partes, reconociendo patrones, generalizando e interpretando, modificando y creando algoritmos de forma guiada a través de la modelización y automatización en situaciones de la vida cotidian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4.1 Describir rutinas y actividades sencillas de la vida cotidiana que se realicen paso a paso, utilizando principios básicos del pensamiento computacional de forma guiad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4.2 Emplear herramientas tecnológicas adecuadas, de forma guiada, en el proceso de resolución de problem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. Interpretar textos escritos y multimodales, reconociendo el sentido global, las ideas principales, así como sus aspectos formales y de contenido, construyendo conocimiento, en función de necesidades e intereses comunicativos divers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5.1 Reconocer conexiones entre los diferentes elementos matemáticos, aplicando conocimientos y experiencias propi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5.2 Reconocer las matemáticas presentes en la vida cotidiana y en otras áreas, estableciendo conexiones sencillas entre ell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municar y representar, de forma individual y colectiva, conceptos, procedimientos y resultados matemáticos, usando la terminología matemática apropiada y utilizando distintos lenguajes (oral, escrito, gráfico, multimodal), que dan significado y permanencia a las ideas matemátic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6.1 Reconocer lenguaje matemático sencillo presente en la vida cotidiana, adquiriendo vocabulario específico básic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6.2 Explicar ideas y procesos matemáticos sencillos, los pasos seguidos en la resolución de un problema o los resultados matemáticos, de forma verbal o gráfic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7. Desarrollar destrezas personales que ayuden a identificar y gestionar emociones al enfrentarse a retos matemáticos, fomentando la confianza en las propias posibilidades, aceptando el error como parte del proceso de aprendizaje, adaptándose a las situaciones de incertidumbre, mejorando la perseverancia y disfrutando del aprendizaje de las matemátic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7.1 Reconocer las emociones básicas propias al abordar retos matemáticos, pidiendo ayuda solo cuando sea necesari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7.2 Expresar actitudes positivas ante retos matemáticos, valorando el error como una oportunidad de aprendizaje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8. Reconocer y respetar las experiencias de los demás y la diversidad, desarrollando destrezas sociales y de participación activa en equipos de trabajo heterogéneos con roles asignados, construyendo una identidad positiva como estudiante de Matemáticas, fomentando el bienestar personal y creando relaciones saludabl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8.1 Participar respetuosamente en el trabajo en equipo, estableciendo relaciones saludables basadas en el respeto, la igualdad y la resolución pacífica de conflict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8.2 Aceptar la tarea y rol asignado en el trabajo en equipo, cumpliendo con las responsabilidades individuales y contribuyendo a la consecución de los objetivos del grup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Inglés</w:t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16"/>
        <w:gridCol w:w="432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PRIMERO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EGUNDO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Raleway-Bold;Times New Roman" w:ascii="Raleway-Bold;Times New Roman" w:hAnsi="Raleway-Bold;Times New Roman"/>
                <w:color w:val="1840B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 Comprender el sentido general e información específica y predecible de textos breves y sencillos, expresados de forma clara y en la lengua estándar, haciendo uso de diversas estrategias y recurriendo, cuando sea necesario, al uso de distintos tipos de apoyo, para desarrollar el repertorio lingüístico y para responder a necesidades comunicativas cotidian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1.1 Reconocer e interpretar palabras y expresiones habituales 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1.2 Seleccionar y aplicar de forma guiada estrategias elementales en situaciones comunicativas cotidianas y de relevancia para el alumnado con el fin de captar la idea global e identificar elementos específicos con ayuda de elementos lingüísticos y no lingüísticos del contexto y el context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Producir textos sencillos de manera comprensible y estructurada, mediante el empleo de estrategias como la planificación o la compensación, para expresar mensajes breves relacionados con necesidades inmediatas y responder a propósitos comunicativos cotidiano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2.1 Expresar oralmente frases cortas y sencillas con información básica sobre asuntos cotidianos y de relevancia para el alumnado, utilizando de forma guiada recursos verbales y no verbales, recurriendo a modelos y estructuras previamente presentados y prestando atención al ritmo, la acentuación y la entona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2.2 Escribir palabras, expresiones conocidas y frases a partir de modelos y con una finalidad específica, a través de herramientas analógicas y digitales, usando léxico y estructuras elementales sobre asuntos cotidianos y de relevancia personal para el alumnad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2.3 Seleccionar y aplicar, de forma guiada, estrategias básicas para producir mensajes breves y sencillos adecuados a las intenciones comunicativas usando, con ayuda, recursos y apoyos físicos o digitales en función de las necesidades de cada moment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1"/>
        <w:gridCol w:w="399"/>
        <w:gridCol w:w="441"/>
        <w:gridCol w:w="441"/>
        <w:gridCol w:w="448"/>
        <w:gridCol w:w="433"/>
        <w:gridCol w:w="433"/>
        <w:gridCol w:w="433"/>
        <w:gridCol w:w="433"/>
      </w:tblGrid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3: Interactuar con otras personas usando expresiones cotidianas, recurriendo a estrategias de cooperación y empleando recursos analógicos y digitales, para responder a necesidades inmediatas de su interés en intercambios comunicativos respetuosos con las normas de cortesí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3.1 Participar, de forma guiada, en situaciones interactivas elementales sobre temas cotidianos, preparadas previamente, a través de diversos soportes, apoyándose en recursos tales como la repetición, el ritmo pausado o el lenguaje no verbal, y mostrando empatí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3.2 Seleccionar y utilizar, de forma guiada y en entornos próximos, estrategias elementales para saludar, despedirse y presentarse; expresar mensajes sencillos y breves; y formular y contestar preguntas básicas para la comunica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4: Mediar en situaciones predecibles, usando estrategias y conocimientos para procesar y transmitir información básica y sencilla, con el fin de facilitar la comunicación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4.1. Interpretar y explicar, de forma guiada, información básica de conceptos, comunicaciones y textos breves y sencillos en situaciones en las que atender a la diversidad, mostrando empatía e interés por los interlocutores e interlocutoras y por los problemas de entendimiento en su entorno inmediato, apoyándose en diversos recursos y soport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5: Reconocer y usar los repertorios lingüísticos personales entre distintas lenguas, reflexionando sobre su funcionamiento e identificando las estrategias y conocimientos propios, para mejorar la respuesta a necesidades comunicativas concretas en situaciones conocida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5.1 Comparar y contrastar similitudes y diferencias evidentes entre distintas lenguas, reflexionando, de forma guiada, sobre aspectos elementales de su funcionamiento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5.2 Identificar y aplicar, de forma guiada, conocimientos y estrategias de mejora de su capacidad de comunicar y de aprender la lengua extranjera, con apoyo de otros participantes y de soportes analógicos y digital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5.3 Identificar y explicar, de manera guiada, progresos y dificultades elementales en el proceso de aprendizaje de la lengua extranjera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6: Apreciar y respetar la diversidad lingüística, cultural y artística a partir de la lengua extranjera, identificando y valorando las diferencias y semejanzas entre lenguas y culturas, para aprender a gestionar situaciones intercultural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P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T</w:t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6.1 Mostrar interés por la comunicación intercultural, identificando y analizando, de forma guiada, las discriminaciones, los prejuicios y los estereotipos más comunes, en situaciones cotidianas y habitual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840B3"/>
                <w:sz w:val="20"/>
                <w:szCs w:val="20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</w:rPr>
              <w:t>6.2 Reconocer y apreciar la diversidad lingüística y cultural relacionada con la lengua extranjera, mostrando interés por conocer sus elementos culturales y lingüísticos elementales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840B3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1840B3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  <w:r>
        <w:br w:type="page"/>
      </w:r>
    </w:p>
    <w:p>
      <w:pPr>
        <w:pStyle w:val="Normal"/>
        <w:rPr/>
      </w:pPr>
      <w:r>
        <w:rPr/>
        <w:t>Medidas educativas adoptadas a lo largo del curso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7258"/>
        <w:gridCol w:w="998"/>
      </w:tblGrid>
      <w:tr>
        <w:trPr/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aptaciones curriculares no significativas (de apoyo, refuerzo, …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6"/>
              <w:ind w:left="6" w:right="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…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…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aptaciones curriculares significativas, en el caso de alumnos con necesidades educativas especiales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6"/>
              <w:ind w:left="6" w:right="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…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…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.</w:t>
            </w:r>
          </w:p>
          <w:p>
            <w:pPr>
              <w:pStyle w:val="Normal"/>
              <w:spacing w:lineRule="auto" w:line="240" w:before="6" w:after="6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0"/>
              <w:ind w:left="6" w:right="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Áreas: …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" w:after="6"/>
              <w:ind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/la alumno/a ha permanecido un año más en el curso.</w:t>
            </w:r>
          </w:p>
          <w:p>
            <w:pPr>
              <w:pStyle w:val="Normal"/>
              <w:spacing w:lineRule="auto" w:line="240" w:before="6" w:after="0"/>
              <w:ind w:left="6" w:right="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ind w:left="6" w:right="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Badajoz, ____ de junio de 202__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6"/>
        <w:gridCol w:w="545"/>
        <w:gridCol w:w="5171"/>
      </w:tblGrid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Directora del Centro: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utor/a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do.: Sonia Blanco Cortés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do.: …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54" w:top="510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IP Enrique Iglesias García - Badajo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rme de evaluación de final de Curso – Primero Educación Primaria</w:t>
    </w:r>
  </w:p>
  <w:p>
    <w:pPr>
      <w:pStyle w:val="Header"/>
      <w:pBdr>
        <w:top w:val="single" w:sz="4" w:space="1" w:color="000000"/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Arial" w:hAnsi="Arial" w:eastAsia="Times New Roman" w:cs="Times New Roman"/>
      <w:b/>
      <w:color w:val="17365D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color w:val="943634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0" w:after="60"/>
      <w:outlineLvl w:val="2"/>
    </w:pPr>
    <w:rPr>
      <w:rFonts w:ascii="Arial" w:hAnsi="Arial" w:eastAsia="Times New Roman" w:cs="Arial"/>
      <w:b/>
      <w:bCs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outlineLvl w:val="3"/>
    </w:pPr>
    <w:rPr>
      <w:rFonts w:ascii="Arial" w:hAnsi="Arial" w:eastAsia="Times New Roman" w:cs="Times New Roman"/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20" w:after="240"/>
      <w:jc w:val="center"/>
      <w:outlineLvl w:val="4"/>
    </w:pPr>
    <w:rPr>
      <w:rFonts w:ascii="Arial" w:hAnsi="Arial" w:eastAsia="Times New Roman" w:cs="Times New Roman"/>
      <w:b/>
      <w:color w:val="943634"/>
      <w:sz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color w:val="943634"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7"/>
    </w:rPr>
  </w:style>
  <w:style w:type="character" w:styleId="EncabezadoCar">
    <w:name w:val="Encabezado Car"/>
    <w:qFormat/>
    <w:rPr>
      <w:rFonts w:ascii="Arial" w:hAnsi="Arial" w:cs="Arial"/>
      <w:i/>
      <w:color w:val="BFBFBF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i/>
      <w:color w:val="BFBFBF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17365D"/>
      <w:sz w:val="32"/>
      <w:szCs w:val="32"/>
    </w:rPr>
  </w:style>
  <w:style w:type="character" w:styleId="Ttulo4Car">
    <w:name w:val="Título 4 Car"/>
    <w:qFormat/>
    <w:rPr>
      <w:rFonts w:ascii="Arial" w:hAnsi="Arial" w:eastAsia="Times New Roman" w:cs="Times New Roman"/>
      <w:b/>
      <w:iCs/>
      <w:sz w:val="28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94363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 w:before="0" w:after="0"/>
      <w:jc w:val="right"/>
    </w:pPr>
    <w:rPr>
      <w:rFonts w:ascii="Arial" w:hAnsi="Arial" w:cs="Arial"/>
      <w:i/>
      <w:color w:val="BFBFBF"/>
      <w:sz w:val="20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spacing w:lineRule="auto" w:line="240" w:before="0" w:after="0"/>
    </w:pPr>
    <w:rPr>
      <w:rFonts w:ascii="Arial" w:hAnsi="Arial" w:cs="Arial"/>
      <w:i/>
      <w:color w:val="BFBFBF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20:00Z</dcterms:created>
  <dc:creator>dirección</dc:creator>
  <dc:description/>
  <cp:keywords/>
  <dc:language>en-US</dc:language>
  <cp:lastModifiedBy>SONIA</cp:lastModifiedBy>
  <cp:lastPrinted>2023-05-16T13:25:00Z</cp:lastPrinted>
  <dcterms:modified xsi:type="dcterms:W3CDTF">2023-05-22T09:45:00Z</dcterms:modified>
  <cp:revision>4</cp:revision>
  <dc:subject/>
  <dc:title>Unidades y estándares</dc:title>
</cp:coreProperties>
</file>