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eastAsia="es-ES"/>
        </w:rPr>
      </w:pPr>
      <w:r>
        <w:rPr>
          <w:bCs/>
          <w:lang w:eastAsia="es-ES"/>
        </w:rPr>
        <w:t>Informe de evaluación de final</w:t>
      </w:r>
    </w:p>
    <w:p>
      <w:pPr>
        <w:pStyle w:val="Heading1"/>
        <w:rPr>
          <w:bCs/>
          <w:lang w:eastAsia="es-ES"/>
        </w:rPr>
      </w:pPr>
      <w:r>
        <w:rPr>
          <w:bCs/>
          <w:lang w:eastAsia="es-ES"/>
        </w:rPr>
        <w:t>Educación Primaria - Tercer ciclo</w:t>
      </w:r>
    </w:p>
    <w:p>
      <w:pPr>
        <w:pStyle w:val="Normal"/>
        <w:pBdr>
          <w:bottom w:val="single" w:sz="6" w:space="6" w:color="579D1C"/>
        </w:pBdr>
        <w:spacing w:lineRule="auto" w:line="240" w:before="119" w:after="240"/>
        <w:jc w:val="center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Heading2"/>
        <w:rPr/>
      </w:pPr>
      <w:r>
        <w:rPr/>
        <w:t>Curso académico 20___/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entro: C.E.I.P. “Enrique Iglesias García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ódigo: 06001208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Localidad: Badajoz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rovincia: Badajoz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4"/>
        <w:rPr/>
      </w:pPr>
      <w:r>
        <w:rPr/>
        <w:t>Datos personales del alumno/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7"/>
        <w:gridCol w:w="3634"/>
        <w:gridCol w:w="1708"/>
        <w:gridCol w:w="2093"/>
      </w:tblGrid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ellidos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Fecha nacim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ugar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aís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acionalidad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úmero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ocalidad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ódigo Postal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4"/>
        <w:rPr>
          <w:lang w:eastAsia="es-ES"/>
        </w:rPr>
      </w:pPr>
      <w:r>
        <w:rPr>
          <w:lang w:eastAsia="es-ES"/>
        </w:rPr>
        <w:t>Padres o tutor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8"/>
        <w:gridCol w:w="4678"/>
        <w:gridCol w:w="1221"/>
        <w:gridCol w:w="1505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dre/tutor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adre/tutor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Lengua</w:t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16"/>
        <w:gridCol w:w="432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QUINTO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EXTO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 Reconocer la diversidad lingüística del mundo a partir de la identificación de las lenguas del alumnado y de la realidad plurilingüe y multicultural de España, para favorecer la reflexión interlingüística, para identificar y rechazar estereotipos y prejuicios lingüísticos y para valorar dicha diversidad como fuente de riqueza cultur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1. Reconocer las distintas lenguas y variedades dialectales de su localidad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2. Valorar las distintas lenguas y variedades dialectales de su entorno reconociéndolas como parte de la riqueza cultural de un territori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3 Diferenciar las características lingüísticas fundamentales de su entorno geográfico respecto a otros cercanos, así como algunos rasgos de los dialectos y lengua matern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4. Escribir o signar palabras y algunas expresiones de uso cotidiano para interaccionar en el contexto escolar usando los diferentes sistemas lingüísticos y sistemas alternativos de comunicación conocid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dentificar y rechazar estereotipos y prejuicios lingüísticos valorando la diversidad lingüística de España como fuente de riqueza cultur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2.1. Detectar con autonomía creciente y en contextos sencillos, prejuicios y estereotipos lingüísticos frecuentes en su entorn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2.2. Rechazar prejuicios y estereotipos lingüísticos y culturales frecuentes en su en su entorno siendo capaz de usar un lenguaje respetuoso en el aul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2.3. Debatir sobre la pluralidad lingüística de su entorno como fuente de riqueza cultural en especial en aquellas zonas de Extremadura donde se habla algún dialec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terpretar textos orales y multimodales, identificando el sentido general y la información relevante, valorando aspectos formales y de contenidos sencillos y cercanos a la propia realidad, en función de las diferentes necesidades comunicativ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3.1. Interpretar el sentido de textos orales y multimodales sencillos, siendo capaz de captar las ideas principales y los mensajes explícitos y los implícitos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3.2. Valorar de manera crítica los contenidos claramente discriminatorios de textos orales y los elementos no verbales más elementales y con ayuda algunos elementos formales más elementales y cercanos a su realidad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3.3. Elaborar respuestas adecuadas a diferentes necesidades comunicativas de su entorno escolar, familiar y soci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ducir textos orales y multimodales con coherencia, claridad y registro adecuados, que expresen ideas, sentimientos o acciones, participando con autonomía y una actitud cooperativa y empática en situaciones variadas de interac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4.1. Producir textos orales de manera autónoma, coherente y fluida, en contextos formales sencillos y utilizando correctamente recursos verbales y no verbales básicos Criterio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4.2. Participar en interacciones orales espontáneas o regladas, respetando las normas de la cortesía lingüística y desarrollando estrategias sencillas de escucha activa y de cooperación conversacional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4.3. Producir textos orales y multimodales coherentes de relativa complejidad, en distintos soportes, seleccionando el modelo discursivo que mejor responda a cada situación comunicativa, movilizando, de manera acompañada, interacciones orales variad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rpretar textos escritos y multimodales, reconociendo el sentido global, las ideas principales, así como sus aspectos formales y de contenido, construyendo conocimiento, en función de necesidades e intereses comunicativos divers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5.1. Leer de manera silenciosa y en voz alta, con entonación y ritmo fluidos, textos escritos y multimodales sencillos, identificando el sentido global y la información relevante, realizando inferencias directas de manera acompañada y superando la interpretación literal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5.2. Consolidar el progreso de la construcción de la identidad lectora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5.3. Analizar, de manera acompañada, el contenido y aspectos formales y no verbales elementales de textos escritos y multimodales, valorando su contenido y estructura y evaluando su calidad, fiabilidad e idoneidad en función del propósito de lectura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5.4. Establecer estrategias para la identificación e interpretación del sentido global, la información relevante, la integración de la información explícita y la realización de inferencias, de manera acompañada; para la expresión de gustos e intereses y contrastar diferentes tipos de lecturas, siendo una persona más crítica y preparada ante la información que le presente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ducir textos escritos y multimodales, con corrección gramatical y ortográfica básica, secuenciando correctamente los contenidos y aplicando estrategias elementales de planificación, redacción, revisión y edición, en función de demandas comunicativas concret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6.1. Producir textos escritos y multimodales de creciente complejidad, en diferentes soportes, seleccionando el modelo discursivo que corresponda a cada situación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6.2. Demostrar de manera progresiva el uso adecuado de la gramática y ortografía básica en la escritura espontánea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6.3. Utilizar, en ocasiones estrategias sencillas individuales o grupales, de planificación, redacción, revisión y edi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7. Buscar, seleccionar y contrastar información procedente de dos o más fuentes, de forma planificada y con el debido acompañamiento, evaluando su fiabilidad y reconociendo algunos riesgos de manipulación y desinformación, transformándola en conocimiento y comunicándola de manera creativa, adoptando un punto de vista personal y respetuoso con la propiedad intelectu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7.1. Compartir los resultados de un proceso de investigación sencillo, individual o grupal, sobre algún tema de interés personal o ecosocial, realizado de manera acompañada, que implique la localización, selección y contraste de información de distintas fuentes, incluidas las digitales, recreándolas de manera creativa en esquemas propios y citando fuentes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7.2. Producir, de manera progresivamente autónoma, investigaciones sencillas individuales o colectivas, reelaborando la búsqueda, en distintos soportes y complementándolos con otros, respetando la propiedad intelectual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7.3. Adoptar hábitos de uso crítico, seguro, sostenible y saludable de las tecnologías digitales en relación con la búsqueda y la comunicación de la inform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8. Leer de manera autónoma obras diversas, adecuadas a la propia madurez, gustos e intereses, disfrutando, compartiendo socialmente las experiencias de lectura e iniciando la construcción de la identidad lecto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8.1. Leer de manera autónoma, con entonación y ritmo fluidos, de textos de diversos autores y autoras, también extremeños y extremeñas, ajustados a sus gustos e intereses, seleccionados con criterio propio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8.2. Consolidar el progreso de la construcción de la identidad lectora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8.3. Compartir la experiencia de lectura, en soportes y formatos diversos. participando en comunidades lectoras en el ámbito escolar o soci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448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9. Leer, interpretar y analizar (con acompañamiento y ayuda) obras o fragmentos literarios adecuados a su desarrollo, estableciendo relaciones entre ellos e identificando el género literario y sus convenciones fundamentales, iniciándose en el reconocimiento de la literatura como manifestación artística y fuente de placer, conocimiento e inspiración para la creación de textos sencillos de intención literari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9.1. Escuchar y leer de manera acompañada textos literarios adecuados a su edad, que recojan diversidad de autoras y autores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9.2. Relacionar, interpretar y valorar los textos literarios en función de los temas y de aspectos elementales de cada género literari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9.3. Producir, de manera progresivamente autónoma, textos individuales o colectivos con intención literaria, reelaborando con creatividad los modelos dados en distintos soportes, complementándolos con otros lenguajes artísticos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9.4. Reconocer los elementos constitutivos de la obra literaria en la construcción progresivamente autónoma del sentido de la ob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flexionar de forma guiada sobre el lenguaje a partir de procesos de producción e interpretación de textos en contextos significativos, utilizando la terminología elemental adecuada, iniciándose en el desarrollo de la conciencia lingüística y mejorando las destrezas de producción y comprensión oral y escrit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10.1. Formular y establecer generalizaciones sobre aspectos básicos del funcionamiento de la lengua de manera acompañada, formulando hipótesis y buscando contraejemplos, a partir de la observación, comparación y manipulación de palabras, enunciados y textos, en un proceso acompañado de producción o comprensión de textos en contextos significativos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10.2. Producir estrategias para la construcción guiada de conclusiones propias sobre el sistema lingüístico, observando y transformando los enunciados (sustitución, inserción, supresión, cambio de orden, manipulación) como parte del proceso de consolidación de la conciencia lingüística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10.3. Revisar y mejorar los textos propios y ajenos, con una presentación cuidada e incluyendo un progreso en la revisión ortográfica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0.4. Subsanar algunos problemas de comprensión lectora, de manera progresivamente autónoma, a partir de la reflexión metalingüística e interlingüístic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-Bold;Times New Roman" w:hAnsi="Raleway-Bold;Times New Roman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oner las propias prácticas comunicativas al servicio de la convivencia democrática, utilizando un lenguaje no discriminatorio, detectando y rechazando los abusos de poder a través de la palabra para favorecer un uso, no solo eficaz, sino también ético del lenguaj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1.1. Rechazar los usos lingüísticos discriminatorios y los abusos de poder a través de la palabra, identificados mediante la reflexión grupal acompañada sobre distintos aspectos, verbales y no verbales, que rigen la comunicación, teniendo en cuenta una perspectiva de géner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1.2. Movilizar, con el acompañamiento y planificación necesarios, estrategias básicas para la deliberación argumentada y la gestión dialogada de conflictos, proponiendo soluciones creativ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Matemáticas</w:t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16"/>
        <w:gridCol w:w="432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QUINTO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EXTO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erpretar problemas de la vida cotidiana, utilizando conceptos, herramientas y estrategias de razonamiento matemático, en particular representaciones que apoyen el análisis de la información más relevant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1.1 Comprender problemas de la vida cotidiana a través de la reformulación de la pregunta, de forma verbal y gráfic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1.2 Elaborar representaciones matemáticas que ayuden en la búsqueda y elección de estrategias y herramientas, incluidas las tecnológicas, para la resolución de una situación problematiz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solver situaciones sencillas problematizadas, aplicando diferentes estrategias y utilizando el razonamiento matemático, para obtener soluciones y comprobar su validez desde un punto de vista formal y en relación con el contexto plantead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2.1 Seleccionar entre diferentes estrategias para resolver un problema, justificando la elec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2.2 Obtener posibles soluciones de un problema, seleccionando entre varias estrategias conocidas de forma autónom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2.3 Comprobar la corrección matemática de las soluciones de un problema y su coherencia en el contexto plantead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448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lorar, formular y comprobar conjeturas sencillas, a través del planteamiento de problemas matemáticos sobre situaciones basadas en la vida cotidiana, utilizando el razonamiento y la argumentación, contrastando su validez, de forma gui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3.1 Formular conjeturas matemáticas sencillas investigando patrones, propiedades y relaciones de forma gui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3.2 Plantear nuevos problemas sobre situaciones cotidianas que se resuelvan matemáticament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. Utilizar el pensamiento computacional organizando datos, descomponiendo en partes, reconociendo patrones, generalizando e interpretando, modificando y creando algoritmos de forma guiada a través de la modelización y automatización en situaciones de la vida cotidian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4.1 Modelizar situaciones de la vida cotidiana utilizando, de forma pautada, principios básicos del pensamiento computacion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4.2 Emplear herramientas tecnológicas adecuadas en la investigación y resolución de problem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rpretar textos escritos y multimodales, reconociendo el sentido global, las ideas principales, así como sus aspectos formales y de contenido, construyendo conocimiento, en función de necesidades e intereses comunicativos divers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5.1 Utilizar conexiones entre diferentes elementos matemáticos movilizando conocimientos y experiencias propi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5.2 Utilizar las conexiones entre las matemáticas, otras áreas y la vida cotidiana para resolver problemas en contextos no matemátic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municar y representar, de forma individual y colectiva, conceptos, procedimientos y resultados matemáticos, usando la terminología matemática apropiada y utilizando distintos lenguajes (oral, escrito, gráfico, multimodal), que dan significado y permanencia a las ideas matemátic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6.1 Interpretar el lenguaje matemático sencillo presente en la vida cotidiana en diferentes formatos, adquiriendo vocabulario apropiado y mostrando la comprensión del mensaj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6.2 Comunicar en diferentes formatos las conjeturas y procesos matemáticos, utilizando lenguaje matemático adecuad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448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sarrollar destrezas personales que ayuden a identificar y gestionar emociones al enfrentarse a retos matemáticos, fomentando la confianza en las propias posibilidades, aceptando el error como parte del proceso de aprendizaje, adaptándose a las situaciones de incertidumbre, mejorando la perseverancia y disfrutando del aprendizaje de las matemátic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7.1 Autorregular las emociones propias y reconocer algunas fortalezas y debilidades, desarrollando así la autoconfianza al abordar retos matemátic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7.2 Elegir actitudes positivas ante retos matemáticos, tales como la perseverancia y la responsabilidad, valorando el error como una oportunidad de aprendizaj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8. Reconocer y respetar las experiencias de los demás y la diversidad, desarrollando destrezas sociales y de participación activa en equipos de trabajo heterogéneos con roles asignados, construyendo una identidad positiva como estudiante de Matemáticas, fomentando el bienestar personal y creando relaciones saludab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8.1 Trabajar en equipo activa, respetuosa y responsablemente, mostrando iniciativa, comunicándose de forma efectiva, valorando la diversidad, mostrando empatía y estableciendo relaciones saludables basadas en el respeto, la igualdad y la resolución pacífica de conflict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8.2 Colaborar en el reparto de tareas, asumiendo y respetando las responsabilidades individuales asignadas y empleando estrategias de trabajo en equipo sencillas dirigidas a la consecución de objetivos compartid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Inglés</w:t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16"/>
        <w:gridCol w:w="432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QUINTO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EXTO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Raleway-Bold;Times New Roman" w:ascii="Raleway-Bold;Times New Roman" w:hAnsi="Raleway-Bold;Times New Roman"/>
                <w:color w:val="1840B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 Comprender el sentido general e información específica y predecible de textos breves y sencillos, expresados de forma clara y en la lengua estándar, haciendo uso de diversas estrategias y recurriendo, cuando sea necesario, al uso de distintos tipos de apoyo, para desarrollar el repertorio lingüístico y para responder a necesidades comunicativas cotidian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1.1 Reconocer, interpretar y analizar el sentido global, así como palabras y frases específicas de textos orales, escritos y multimodales breves y sencillos sobre temas frecuentes y cotidianos de relevancia personal y ámbitos próximos a su experiencia, así como de textos literarios adecuados al nivel de desarrollo del alumnado, expresados de forma comprensible, clara y en lengua estándar a través de distintos soport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1.2 Seleccionar, organizar y aplicar, de forma guiada, estrategias y conocimientos adecuados en situaciones comunicativas cotidianas y de relevancia para el alumnado para captar el sentido global y procesar informaciones explícitas en textos divers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Producir textos sencillos de manera comprensible y estructurada, mediante el empleo de estrategias como la planificación o la compensación, para expresar mensajes breves relacionados con necesidades inmediatas y responder a propósitos comunicativos cotidian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2.1 Expresar oralmente textos breves y sencillos, previamente preparados, sobre asuntos cotidianos y de relevancia para el alumnado, utilizando, de forma guiada, recursos verbales y no verbales, y usando formas y estructuras básicas y de uso frecuente propias de la lengua extranje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2.2 Organizar y redactar textos breves y sencillos, previamente preparados, con adecuación a la situación comunicativa propuesta, a través de herramientas analógicas y digitales, y usando estructuras y léxico básico de uso común sobre asuntos cotidianos y frecuentes, de relevancia personal para el alumnado y próximos a su experienci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2.3 Seleccionar, organizar y aplicar, de forma guiada, conocimientos y estrategias para preparar y producir textos adecuados a las intenciones comunicativas, las características contextuales y la tipología textual, usando, con ayuda, recursos físicos o digitales en función de la tarea y las necesidades de cada momen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3: Interactuar con otras personas usando expresiones cotidianas, recurriendo a estrategias de cooperación y empleando recursos analógicos y digitales, para responder a necesidades inmediatas de su interés en intercambios comunicativos respetuosos con las normas de cortesí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3.1 Planificar y participar en situaciones interactivas breves y sencillas sobre temas cotidianos, de relevancia personal y próximos a su experiencia, a través de diversos soportes, apoyándose en recursos tales como la repetición, el ritmo pausado o el lenguaje no verbal, y mostrando empatía y respeto por la cortesía lingüística y la etiqueta digital, así como por las diferentes necesidades, ideas y motivaciones de los interlocutores e interlocutor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3.2 Seleccionar, organizar y utilizar, de forma guiada y en situaciones cotidianas, estrategias elementales para saludar, despedirse y presentarse; formular y contestar preguntas sencillas; expresar mensajes, e iniciar y terminar la comunic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448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.  Mediar en situaciones predecibles, usando estrategias y conocimientos para procesar y transmitir información básica y sencilla, con el fin de facilitar la comunic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4.1 Inferir y explicar textos, conceptos y comunicaciones breves y sencillas, de forma guiada, en situaciones en las que atender a la diversidad, mostrando respeto y empatía por los interlocutores e interlocutoras y por las lenguas empleadas, e interés por participar en la solución de problemas de intercomprensión y de entendimiento en su entorno próximo, apoyándose en diversos recursos y soport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4.2 Seleccionar y aplicar, de forma guiada, estrategias básicas que ayuden a crear puentes y faciliten la comprensión y producción de información y la comunicación, adecuadas a las intenciones comunicativas, usando, con ayuda, recursos y apoyos físicos o digitales en función de las necesidades de cada momen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: Reconocer y usar los repertorios lingüísticos personales entre distintas lenguas, reflexionando sobre su funcionamiento e identificando las estrategias y conocimientos propios, para mejorar la respuesta a necesidades comunicativas concretas en situaciones conocid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5.1 Comparar y contrastar las similitudes y diferencias entre distintas lenguas reflexionando de manera progresivamente autónoma sobre aspectos básicos de su funcionamien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5.2 Utilizar y diferenciar de forma progresivamente autónoma los conocimientos y estrategias de mejora de su capacidad de comunicar y de aprender la lengua extranjera, con apoyo de otros participantes y de soportes analógicos y digit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5.3 Registrar y utilizar, de manera guiada, los progresos y dificultades en el proceso de aprendizaje de la lengua extranjera, reconociendo los aspectos que ayudan a mejorar y realizando actividades de autoevaluación y coevaluación, como las propuestas en el Portfolio Europeo de las Lenguas (PEL) o en un diario de aprendizaj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6: Apreciar y respetar la diversidad lingüística, cultural y artística a partir de la lengua extranjera, identificando y valorando las diferencias y semejanzas entre lenguas y culturas, para aprender a gestionar situaciones intercultur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6.1 Actuar con aprecio y respeto en situaciones interculturales, construyendo vínculos entre las diferentes lenguas y culturas, y mostrando rechazo ante cualquier tipo de discriminación, prejuicio y estereotipo en contextos comunicativos cotidianos y habitu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6.2 Aceptar y respetar la diversidad lingüística, cultural y artística propia de países donde se habla la lengua extranjera como fuente de enriquecimiento personal, mostrando interés por comprender elementos culturales y lingüísticos básicos que fomenten la sostenibilidad y la democraci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6.3 Seleccionar y aplicar, de forma guiada, estrategias básicas para entender y apreciar la diversidad lingüística, cultural y artístic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r>
        <w:br w:type="page"/>
      </w:r>
    </w:p>
    <w:p>
      <w:pPr>
        <w:pStyle w:val="Normal"/>
        <w:rPr/>
      </w:pPr>
      <w:r>
        <w:rPr/>
        <w:t>Medidas educativas adoptadas a lo largo del curs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7258"/>
        <w:gridCol w:w="998"/>
      </w:tblGrid>
      <w:tr>
        <w:trPr/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ptaciones curriculares no significativas (de apoyo, refuerzo, 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ptaciones curriculares significativas, en el caso de alumnos con necesidades educativas especiales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6"/>
              <w:ind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/la alumno/a ha permanecido un año más en el curso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Badajoz, ____ de junio de 202__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6"/>
        <w:gridCol w:w="545"/>
        <w:gridCol w:w="5171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Directora del Centro: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utor/a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do.: Sonia Blanco Cortés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do.: …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510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IP Enrique Iglesias García - Badaj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e de evaluación de final de Curso – Primero Educación Primaria</w:t>
    </w:r>
  </w:p>
  <w:p>
    <w:pPr>
      <w:pStyle w:val="Header"/>
      <w:pBdr>
        <w:top w:val="single" w:sz="4" w:space="1" w:color="000000"/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eastAsia="Times New Roman" w:cs="Times New Roman"/>
      <w:b/>
      <w:color w:val="17365D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color w:val="943634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Arial" w:hAnsi="Arial" w:eastAsia="Times New Roman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240"/>
      <w:jc w:val="center"/>
      <w:outlineLvl w:val="4"/>
    </w:pPr>
    <w:rPr>
      <w:rFonts w:ascii="Arial" w:hAnsi="Arial" w:eastAsia="Times New Roman" w:cs="Times New Roman"/>
      <w:b/>
      <w:color w:val="943634"/>
      <w:sz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color w:val="943634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7"/>
    </w:rPr>
  </w:style>
  <w:style w:type="character" w:styleId="EncabezadoCar">
    <w:name w:val="Encabezado Car"/>
    <w:qFormat/>
    <w:rPr>
      <w:rFonts w:ascii="Arial" w:hAnsi="Arial" w:cs="Arial"/>
      <w:i/>
      <w:color w:val="BFBFBF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i/>
      <w:color w:val="BFBFBF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17365D"/>
      <w:sz w:val="32"/>
      <w:szCs w:val="32"/>
    </w:rPr>
  </w:style>
  <w:style w:type="character" w:styleId="Ttulo4Car">
    <w:name w:val="Título 4 Car"/>
    <w:qFormat/>
    <w:rPr>
      <w:rFonts w:ascii="Arial" w:hAnsi="Arial" w:eastAsia="Times New Roman" w:cs="Times New Roman"/>
      <w:b/>
      <w:iCs/>
      <w:sz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94363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 w:before="0" w:after="0"/>
      <w:jc w:val="right"/>
    </w:pPr>
    <w:rPr>
      <w:rFonts w:ascii="Arial" w:hAnsi="Arial" w:cs="Arial"/>
      <w:i/>
      <w:color w:val="BFBFBF"/>
      <w:sz w:val="20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spacing w:lineRule="auto" w:line="240" w:before="0" w:after="0"/>
    </w:pPr>
    <w:rPr>
      <w:rFonts w:ascii="Arial" w:hAnsi="Arial" w:cs="Arial"/>
      <w:i/>
      <w:color w:val="BFBFBF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30:00Z</dcterms:created>
  <dc:creator>dirección</dc:creator>
  <dc:description/>
  <cp:keywords/>
  <dc:language>en-US</dc:language>
  <cp:lastModifiedBy>M. Ángeles Corral</cp:lastModifiedBy>
  <cp:lastPrinted>2023-05-22T11:38:00Z</cp:lastPrinted>
  <dcterms:modified xsi:type="dcterms:W3CDTF">2023-05-23T15:45:00Z</dcterms:modified>
  <cp:revision>7</cp:revision>
  <dc:subject/>
  <dc:title>Unidades y estándares</dc:title>
</cp:coreProperties>
</file>