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0" w:firstLine="142"/>
        <w:rPr>
          <w:lang w:eastAsia="es-ES"/>
        </w:rPr>
      </w:pPr>
      <w:r>
        <w:rPr>
          <w:lang w:eastAsia="es-ES"/>
        </w:rPr>
        <w:t>Informe de evaluación final</w:t>
      </w:r>
    </w:p>
    <w:p>
      <w:pPr>
        <w:pStyle w:val="Heading1"/>
        <w:ind w:left="-142" w:right="0" w:firstLine="142"/>
        <w:rPr>
          <w:lang w:eastAsia="es-ES"/>
        </w:rPr>
      </w:pPr>
      <w:r>
        <w:rPr>
          <w:lang w:eastAsia="es-ES"/>
        </w:rPr>
        <w:t>Educación Infantil - Segundo ciclo</w:t>
      </w:r>
    </w:p>
    <w:p>
      <w:pPr>
        <w:pStyle w:val="Normal"/>
        <w:pBdr>
          <w:bottom w:val="single" w:sz="6" w:space="6" w:color="579D1C"/>
        </w:pBdr>
        <w:spacing w:lineRule="auto" w:line="240" w:before="119" w:after="24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Heading2"/>
        <w:rPr/>
      </w:pPr>
      <w:r>
        <w:rPr/>
        <w:t>Curso académico 20___/____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tbl>
      <w:tblPr>
        <w:tblW w:w="50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80"/>
        <w:gridCol w:w="3184"/>
      </w:tblGrid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lang w:val="es-ES" w:eastAsia="es-ES"/>
              </w:rPr>
            </w:pPr>
            <w:r>
              <w:rPr>
                <w:lang w:val="es-ES" w:eastAsia="es-ES"/>
              </w:rPr>
              <w:t>Centro: C.E.I.P. “Enrique Iglesias García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lang w:val="es-ES" w:eastAsia="es-ES"/>
              </w:rPr>
            </w:pPr>
            <w:r>
              <w:rPr>
                <w:lang w:val="es-ES" w:eastAsia="es-ES"/>
              </w:rPr>
              <w:t>Código: 06001208</w:t>
            </w:r>
          </w:p>
        </w:tc>
      </w:tr>
      <w:tr>
        <w:trPr/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60" w:after="60"/>
              <w:rPr>
                <w:lang w:val="es-ES" w:eastAsia="es-ES"/>
              </w:rPr>
            </w:pPr>
            <w:r>
              <w:rPr>
                <w:lang w:val="es-ES" w:eastAsia="es-ES"/>
              </w:rPr>
              <w:t>Localidad: Badajoz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60" w:after="60"/>
              <w:rPr>
                <w:lang w:val="es-ES" w:eastAsia="es-ES"/>
              </w:rPr>
            </w:pPr>
            <w:r>
              <w:rPr>
                <w:lang w:val="es-ES" w:eastAsia="es-ES"/>
              </w:rPr>
              <w:t>Provincia: Badajoz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outlineLvl w:val="2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Datos personales del alumno/a:</w:t>
      </w:r>
    </w:p>
    <w:tbl>
      <w:tblPr>
        <w:tblW w:w="50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9"/>
        <w:gridCol w:w="4782"/>
        <w:gridCol w:w="1946"/>
        <w:gridCol w:w="1897"/>
      </w:tblGrid>
      <w:tr>
        <w:trPr>
          <w:trHeight w:val="284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pellidos: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Fecha nacimiento: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Lugar: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aís: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Nacionalidad: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Domicilio: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Número: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Localidad: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Código Postal: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outlineLvl w:val="2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lang w:eastAsia="es-ES"/>
        </w:rPr>
      </w:pPr>
      <w:r>
        <w:rPr>
          <w:lang w:eastAsia="es-ES"/>
        </w:rPr>
        <w:t>Padres o tutores</w:t>
      </w:r>
    </w:p>
    <w:tbl>
      <w:tblPr>
        <w:tblW w:w="50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9"/>
        <w:gridCol w:w="5540"/>
        <w:gridCol w:w="1467"/>
        <w:gridCol w:w="1838"/>
      </w:tblGrid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utor/a: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0" w:right="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utor/a: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851"/>
        <w:gridCol w:w="822"/>
      </w:tblGrid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9211E"/>
                <w:kern w:val="2"/>
                <w:sz w:val="28"/>
                <w:szCs w:val="28"/>
              </w:rPr>
              <w:t>3 años</w:t>
            </w:r>
          </w:p>
        </w:tc>
      </w:tr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5273D"/>
                <w:kern w:val="2"/>
                <w:sz w:val="28"/>
                <w:szCs w:val="28"/>
              </w:rPr>
              <w:t>Crecer en armonía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Indicadores de lo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S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EP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Sigue el ritmo y el trabajo de la clas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Comprende los conceptos que se trabaj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Presenta sus trabajos limpios y ordena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Escucha con atención y muestra interé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iscrimina las partes principales de su cuerp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aliza dibujos del esquema corpor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Se muestra respetuoso con sus compañe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Se sienta correctame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Pide ir al baño cuando lo necesi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fica las prendas de vestir adecuadas según la climatología de la época del añ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coge los juguet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Cuida y ordena el material propio del aul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Termina su tarea en el tiempo estipul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Trabaja en silenci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conoce la importancia del agu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851"/>
        <w:gridCol w:w="850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5273D"/>
                <w:kern w:val="2"/>
                <w:sz w:val="28"/>
                <w:szCs w:val="28"/>
              </w:rPr>
              <w:t>Descubrimiento y exploración del entorn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Indicadores de lo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S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EP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iferencia los cuantificadores: todo-ningu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Conoce y usa los conceptos: lleno-vací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conoce los números 1,2, 3 y repasa su grafí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aliza correctamente las grafías del 1, 2 y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Asocia el número1, 2 y 3 a su cantidad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aliza y lee series de dos element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fica y compara las medidas: largo-cor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fica la forma geométrica: círculo, cuadrado, triángul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ibuja las formas círculo, cuadrado, triángul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iscrimina las nociones temporales: día-noch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fica la posición espacial: encima/debajo, abierto/cerr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iscrimina grande/pequeño, alto/bajo, largo/cor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fica los colores rojo, azul, amarillo, verde, y naranja y las emplea en sus producci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Conoce las diferentes partes, espacios, dependencias y objetos de la casa y de la escuel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fica los principales miembros de la famil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iscrimina animales y plant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fica características propias de las estacion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Conoce algunos elementos del entorno urbano: edificio, papelera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iscrimina algunos medios de transporte y el medio por el que se desplaz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Se relaciona bien con sus compañer@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851"/>
        <w:gridCol w:w="850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5273D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5273D"/>
                <w:kern w:val="2"/>
                <w:sz w:val="28"/>
                <w:szCs w:val="28"/>
              </w:rPr>
              <w:t>Comunicación y representación de la realidad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Indicadores de logro del LENGUAJE 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S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EP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fica, reconoce y produce sonidos de los medios de transpor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Utiliza el vocabulario trabaj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Su expresión oral mejora progresivame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Participa espontáneamente en conversaciones y diálog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speta el turno de palabra y sabe escuch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Atiende y comprende a las explicaciones y relat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Memoriza poesías, canciones adecuadas a la ed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Comprende la información que proporcionan las imágenes, los pictogramas y las etiquet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Indicadores de logro del LENGUAJE ESCR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S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EP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conoce su nombre escrito de entre ot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conoce el nombre escrito de algunos compañer@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Es capaz de copiar palabras sencillas de la pizar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omina el trazo con segurid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aliza con corrección los trazos horizontales y vertical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aliza con corrección los trazos semicirculares y circular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Coge el lápiz de forma correc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Indicadores de logro del LENGUAJE ARTÍ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S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EP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fica y utiliza correctamente los materiales y útiles plástic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Utiliza correctamente las técnicas plásticas: rasgar, pegar, picado, coloreado con cera, témpe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Se ha iniciado en el uso de la tije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iferencia los sonidos: fuertes/suav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Aprende canciones acompañándolas de gestos y movimient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mita expresiones, sentimientos y acciones con su cuerp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Empieza a dibujar y a crear dibujo figurativ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  <w:u w:val="single"/>
        </w:rPr>
        <w:t>ALUMNADO CON NECESIDADES  ESPECÍFICAS DE APOYO EDUCATIVO</w:t>
      </w:r>
      <w:r>
        <w:rPr>
          <w:rFonts w:cs="Arial" w:ascii="Arial" w:hAnsi="Arial"/>
          <w:sz w:val="24"/>
          <w:szCs w:val="24"/>
        </w:rPr>
        <w:t xml:space="preserve"> ( Medidas de apoyo o refuerzo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alist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iones seman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uesta próximo curs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yo P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yo A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firstLine="70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OBSERVACIONES EN 3 AÑOS</w:t>
            </w:r>
          </w:p>
        </w:tc>
      </w:tr>
      <w:tr>
        <w:trPr>
          <w:trHeight w:val="2765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120"/>
              <w:ind w:left="0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Badajoz, _____  de junio de 20_____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 directora del centro:                                         Tutor/a de 3 años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Fdo:__________________________                  Fdo:_____________________________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851"/>
        <w:gridCol w:w="822"/>
      </w:tblGrid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9211E"/>
                <w:kern w:val="2"/>
                <w:sz w:val="28"/>
                <w:szCs w:val="28"/>
              </w:rPr>
              <w:t>4 años</w:t>
            </w:r>
          </w:p>
        </w:tc>
      </w:tr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Crecer en armonía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Indicadores de lo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S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EP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Es cada vez más autónomo en la realización de tareas cotidian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Termina sus tareas en el tiempo estableci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Sabe estar sentad@ y tranquil@ en su siti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Comprende los conceptos que va trabajan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Mejora sus movimientos globales y finos de su cuerpo y adquiere mayor precisión en ell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fica elementos corporales y localiza los órganos de los senti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Motricidad: colorea sin salirs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speta las normas del recreo y cl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fica los sentimientos de sus compañer@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851"/>
        <w:gridCol w:w="822"/>
      </w:tblGrid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Descubrimiento y exploración del entorn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Indicadores de lo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S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EP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: ayer/hoy y los días de la seman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fica los cambios estacional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Coloca las cosas en su sitio después de utilizarl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conoce diferentes tipos de viviend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fica animales domésticos y salvaj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Adquiere hábitos ecosostenibles relacionados con la salud y el cuidado de la naturalez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fica las profesion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fica algunos paisajes (mar, montaña, desierto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Se relaciona con sus compañer@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fica y aplica los números del 1 al 6 en las colecciones de objet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Escribe correctamente los números del 1 al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Asocia las grafías con las cantidad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aliza series de tres element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aliza sumas sencill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Se sitúa en el espacio atendiendo a diferentes nociones: cerca/lejos, derecha/izquierda, delante/detrá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fica  y aplica los cardinales 1º al 4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fica las figuras geométricas: círculo, cuadrado, triángulo, rectángulo, romb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851"/>
        <w:gridCol w:w="850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Comunicación y representación de la realidad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Indicadores de logro del LENGUAJE 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S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EP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Participa en las conversaciones colectivas y respeta las normas básicas de diálogo en grup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fica las vocal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Mantiene la atención cuando le cuentan cuentos y responde a preguntas sencillas sobre los mism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Amplía progresivamente su vocabulari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Mejora su expresión oral y comprensión verb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istingo sonidos fuertes/suaves/cortos/larg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Memoriza poesías, canciones adecuadas a la ed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Indicadores de logro del LENGUAJE ESCR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S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EP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Lee y escribe su nomb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Copia de la pizarra algunas palabras trabajad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aliza con corrección los trazos circulares, espirales y bucl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Sigue la direccionalidad adecuada en la lectura de frases formadas por imágenes, nexos y pictogram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aliza aspas, cruces y espirales de forma adecuada, y comienza con el trazo de almenas y bucl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Indicadores de logro del LENGUAJE ARTÍ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S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EP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Es creativ@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Produce materiales decorativos, plásticos y artístic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fica y diferencia sonido/silenci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Se esfuerza en utilizar bien las técnicas plásticas: recortar, modelar, pegar, colorear, punz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isfruta y participa en las actividades musical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  <w:u w:val="single"/>
        </w:rPr>
        <w:t>ALUMNADO CON NECESIDADES  ESPECÍFICAS DE APOYO EDUCATIVO</w:t>
      </w:r>
      <w:r>
        <w:rPr>
          <w:rFonts w:cs="Arial" w:ascii="Arial" w:hAnsi="Arial"/>
          <w:sz w:val="24"/>
          <w:szCs w:val="24"/>
        </w:rPr>
        <w:t xml:space="preserve"> ( Medidas de apoyo o refuerzo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alist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iones seman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uesta próximo curs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yo P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yo A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firstLine="70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OBSERVACIONES EN 4 AÑOS</w:t>
            </w:r>
          </w:p>
        </w:tc>
      </w:tr>
      <w:tr>
        <w:trPr>
          <w:trHeight w:val="285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120"/>
              <w:ind w:left="0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Badajoz,  a _____  de junio de  20_____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 directora del centro:                                         Tutor/a de 4 años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Fdo:__________________________                  Fdo: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851"/>
        <w:gridCol w:w="822"/>
      </w:tblGrid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9211E"/>
                <w:kern w:val="2"/>
                <w:sz w:val="28"/>
                <w:szCs w:val="28"/>
              </w:rPr>
              <w:t>5 años</w:t>
            </w:r>
          </w:p>
        </w:tc>
      </w:tr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Crecer en armonía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Indicadores de lo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EP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Es autónom@ y tiene una imagen ajustada y positiva de sí mism@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conoce, nombra y representa las partes de su cuerp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Acepta y respeta las diferencias individuales, evitando discriminacion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Muestra interés por aprender. Tiene iniciativa, valora el trabajo bien hecho y acepta las correccion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speta, usa y cuida el material y las instalacion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Participa en las actividades, juega con los demás y se relaciona positivamente con sus compañe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Mejora la motricidad global: coordinación dinámica general, control de movimientos, adopción de posturas, equilibrio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Mejora la motricidad fina: agarre correcto del lápiz, trazos con más precisión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fica sus emocion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Se muestra responsable en las distintas tareas que se encomien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851"/>
        <w:gridCol w:w="822"/>
      </w:tblGrid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Descubrimiento y exploración del entorn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Indicadores de lo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EP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Coopera en el cuidado y conservación de la naturalez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suelve problemas en los que debe aplicar la lógica, repartir y realizar operaciones matemáticas muy sencill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Escribe el anterior y posterior a un número d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Manipula, agrupa y clasifica atendiendo a los contenidos matemáticos trabaja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aliza series adecuadamente que alternan diferentes criterios y las le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iscrimina las formas circular, cuadrada, triangular, rectangular, óvalo, esfera y cub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fica los cardinales del 0 al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aliza las grafías del 0 al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Asocia del 0 al 10 a las cantidades correspondi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fica  y aplica los cardinales 1º al 6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Conoce las relaciones de parentesco familiares, funciones y otras ocupacion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conoce las características de los medios de transporte y comunicació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Conoce las características climáticas, y los animales y alimentación propios del otoño, invierno y primave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fica distintos tipos de plantas, árboles e insect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Conoce el origen animal de algunos aliment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conoce diferentes tipos de establecimientos y sus servic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Conoce, prepara y participa con gusto en las tradiciones y fiestas culturales y social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Sitúa objetos según los conceptos espaciales junto/separado, a un lado/al otro lado, entre, en medio 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851"/>
        <w:gridCol w:w="850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Comunicación y representación de la realidad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Indicadores de logro del LENGUAJE 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EP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Participa y respeta las normas de comunicación oral (turno de palabra, actitud de escucha) mostrando interés por las vivencias de los demá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Narra adecuadamente acontecimientos vivi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Articula y se expresa de forma adecuada a su ed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Comprende, memoriza y reproduce textos de tradición oral (rimas, canciones, poesías, trabalenguas.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Indicadores de logro del LENGUAJE ESCR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EP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Avanza en la escritura espontánea de palabras y fras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Lee palabras y frases muy sencill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oduce la direccionalidad correcta del trazo (izquierda-derech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aliza trazos y grafías con dificultad crecie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Se ha iniciado en la lectoescritura (vocales y consonante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Indicadores de logro del LENGUAJE ARTÍ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EP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emuestra iniciativa, creatividad y originalidad en la utilización de materiales y técnicas plástic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Utiliza adecuadamente témperas, rotuladores, pegamento y tije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Acompaña las canciones de ritmos sencillos realizados con el cuerp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Utiliza diferentes técnicas de expresión plástic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isfruta con las actividades musical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  <w:u w:val="single"/>
        </w:rPr>
        <w:t>ALUMNADO CON NECESIDADES ESPECÍFICAS DE APOYO EDUCATIVO</w:t>
      </w:r>
      <w:r>
        <w:rPr>
          <w:rFonts w:cs="Arial" w:ascii="Arial" w:hAnsi="Arial"/>
          <w:sz w:val="24"/>
          <w:szCs w:val="24"/>
        </w:rPr>
        <w:t xml:space="preserve"> ( Medidas de apoyo o refuerzo)</w:t>
      </w:r>
    </w:p>
    <w:tbl>
      <w:tblPr>
        <w:tblW w:w="1007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90"/>
        <w:gridCol w:w="3411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alist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iones semanale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uesta próximo curso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yo P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yo A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vanish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vanish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s-ES"/>
        </w:rPr>
      </w:r>
    </w:p>
    <w:tbl>
      <w:tblPr>
        <w:tblW w:w="1010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firstLine="70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OBSERVACIONES EN 5 AÑOS</w:t>
            </w:r>
          </w:p>
        </w:tc>
      </w:tr>
      <w:tr>
        <w:trPr>
          <w:trHeight w:val="2526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120"/>
              <w:ind w:left="0" w:right="113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Badajoz, a _____ de junio de  20_____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 directora del centro:                                         Tutor/a de 5 años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Fdo:__________________________                   Fdo:_____________________________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54" w:top="510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IP Enrique Iglesias García - Badajo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forme de evaluación de final de Curso – Educación Infantil</w:t>
    </w:r>
  </w:p>
  <w:p>
    <w:pPr>
      <w:pStyle w:val="Header"/>
      <w:pBdr>
        <w:top w:val="single" w:sz="4" w:space="1" w:color="000000"/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ind w:left="-142" w:right="0" w:firstLine="142"/>
      <w:jc w:val="center"/>
      <w:outlineLvl w:val="0"/>
    </w:pPr>
    <w:rPr>
      <w:rFonts w:ascii="Arial" w:hAnsi="Arial" w:eastAsia="Times New Roman" w:cs="Arial"/>
      <w:b/>
      <w:color w:val="17365D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Arial" w:hAnsi="Arial" w:eastAsia="Times New Roman" w:cs="Arial"/>
      <w:b/>
      <w:bCs/>
      <w:color w:val="943634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60" w:after="60"/>
      <w:outlineLvl w:val="2"/>
    </w:pPr>
    <w:rPr>
      <w:rFonts w:ascii="Arial" w:hAnsi="Arial" w:eastAsia="Times New Roman" w:cs="Arial"/>
      <w:b/>
      <w:bCs/>
      <w:sz w:val="24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120"/>
      <w:outlineLvl w:val="3"/>
    </w:pPr>
    <w:rPr>
      <w:rFonts w:ascii="Arial" w:hAnsi="Arial" w:eastAsia="Times New Roman" w:cs="Arial"/>
      <w:b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120" w:after="240"/>
      <w:jc w:val="center"/>
      <w:outlineLvl w:val="4"/>
    </w:pPr>
    <w:rPr>
      <w:rFonts w:ascii="Arial" w:hAnsi="Arial" w:eastAsia="Times New Roman" w:cs="Arial"/>
      <w:b/>
      <w:color w:val="943634"/>
      <w:sz w:val="28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color w:val="943634"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7"/>
    </w:rPr>
  </w:style>
  <w:style w:type="character" w:styleId="EncabezadoCar">
    <w:name w:val="Encabezado Car"/>
    <w:qFormat/>
    <w:rPr>
      <w:rFonts w:ascii="Arial" w:hAnsi="Arial" w:cs="Arial"/>
      <w:i/>
      <w:color w:val="BFBFBF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i/>
      <w:color w:val="BFBFBF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color w:val="17365D"/>
      <w:sz w:val="32"/>
      <w:szCs w:val="32"/>
      <w:lang w:val="en-US"/>
    </w:rPr>
  </w:style>
  <w:style w:type="character" w:styleId="Ttulo4Car">
    <w:name w:val="Título 4 Car"/>
    <w:qFormat/>
    <w:rPr>
      <w:rFonts w:ascii="Arial" w:hAnsi="Arial" w:eastAsia="Times New Roman" w:cs="Times New Roman"/>
      <w:b/>
      <w:iCs/>
      <w:sz w:val="28"/>
    </w:rPr>
  </w:style>
  <w:style w:type="character" w:styleId="Ttulo5Car">
    <w:name w:val="Título 5 Car"/>
    <w:qFormat/>
    <w:rPr>
      <w:rFonts w:ascii="Arial" w:hAnsi="Arial" w:eastAsia="Times New Roman" w:cs="Times New Roman"/>
      <w:b/>
      <w:color w:val="94363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 w:before="0" w:after="0"/>
      <w:jc w:val="right"/>
    </w:pPr>
    <w:rPr>
      <w:rFonts w:ascii="Arial" w:hAnsi="Arial" w:cs="Arial"/>
      <w:i/>
      <w:color w:val="BFBFBF"/>
      <w:sz w:val="20"/>
      <w:szCs w:val="20"/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spacing w:lineRule="auto" w:line="240" w:before="0" w:after="0"/>
    </w:pPr>
    <w:rPr>
      <w:rFonts w:ascii="Arial" w:hAnsi="Arial" w:cs="Arial"/>
      <w:i/>
      <w:color w:val="BFBFBF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9:44:00Z</dcterms:created>
  <dc:creator>dirección</dc:creator>
  <dc:description/>
  <dc:language>en-US</dc:language>
  <cp:lastModifiedBy/>
  <cp:lastPrinted>2023-06-15T08:49:00Z</cp:lastPrinted>
  <dcterms:modified xsi:type="dcterms:W3CDTF">2023-06-16T11:34:52Z</dcterms:modified>
  <cp:revision>21</cp:revision>
  <dc:subject/>
  <dc:title>Unidades y estándares</dc:title>
</cp:coreProperties>
</file>