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ANCE DEL CONDE ARNALDO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Quién hubiera tal ventura</w:t>
        <w:br/>
        <w:t>sobre las aguas del mar,</w:t>
        <w:br/>
        <w:t>como hubo el conde Arnaldos</w:t>
        <w:br/>
        <w:t>la mañana de san Juan</w:t>
        <w:br/>
        <w:br/>
        <w:t>yendo a buscar la caza</w:t>
        <w:br/>
        <w:t>para su falcón cebar,</w:t>
        <w:br/>
        <w:t>vio venir una galera</w:t>
        <w:br/>
        <w:t>que a tierra quiere llegar</w:t>
        <w:br/>
        <w:br/>
        <w:t>las velas trae de seda</w:t>
        <w:br/>
        <w:t>jarcias de oro torzal</w:t>
        <w:br/>
        <w:t>áncoras tiene de plata</w:t>
        <w:br/>
        <w:t>tablas de fino coral</w:t>
        <w:br/>
        <w:br/>
        <w:t>marinero que la guía</w:t>
        <w:br/>
        <w:t>diciendo viene un cantar</w:t>
        <w:br/>
        <w:t>que la mar ponía en calma</w:t>
        <w:br/>
        <w:t>los vientos hace amainar</w:t>
        <w:br/>
        <w:br/>
        <w:t>las aves que van volando</w:t>
        <w:br/>
        <w:t>al mástil vienen posar</w:t>
        <w:br/>
        <w:t>los peces que andan al fondo</w:t>
        <w:br/>
        <w:t>arriba los hace andar.</w:t>
        <w:br/>
        <w:br/>
        <w:t>Allí habló el infante Arnaldos</w:t>
        <w:br/>
        <w:t>bien oiréis lo que dirá</w:t>
        <w:br/>
        <w:t>"Por tu vida el marinero</w:t>
        <w:br/>
        <w:t>dígasme ahora ese cantar"</w:t>
        <w:br/>
        <w:br/>
        <w:t>Respondiole el marinero</w:t>
        <w:br/>
        <w:t>tal respuesta le fue a dar</w:t>
        <w:br/>
        <w:t>"Yo no digo mi canción</w:t>
        <w:br/>
        <w:t>sino a quien conmigo va"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53:00Z</dcterms:created>
  <dc:creator>Tofol</dc:creator>
  <dc:description/>
  <cp:keywords/>
  <dc:language>en-US</dc:language>
  <cp:lastModifiedBy>Tofol</cp:lastModifiedBy>
  <dcterms:modified xsi:type="dcterms:W3CDTF">2008-10-05T18:53:00Z</dcterms:modified>
  <cp:revision>2</cp:revision>
  <dc:subject/>
  <dc:title/>
</cp:coreProperties>
</file>