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13970</wp:posOffset>
            </wp:positionV>
            <wp:extent cx="89979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t>ROMANCE DEL CONDE NIÑ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e Niño por amo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es niño y pasó a la mar</w:t>
        <w:br/>
        <w:t xml:space="preserve">   va a dar agua a su caballo</w:t>
        <w:br/>
        <w:t>la mañana de San Juan.</w:t>
        <w:br/>
        <w:t xml:space="preserve">    Mientras su caballo bebe,</w:t>
        <w:br/>
        <w:t>él canta dulce cantar:</w:t>
        <w:br/>
        <w:t>todas las aves del cielo</w:t>
        <w:br/>
        <w:t>se paraban a escuchar.</w:t>
        <w:br/>
        <w:t xml:space="preserve">   La reina estaba labrando,</w:t>
        <w:br/>
        <w:t>la hija durmiendo está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- levantaos Alba niña,</w:t>
        <w:br/>
        <w:t>de vuestro dulce folgar,</w:t>
        <w:br/>
        <w:t>sentiréis cantar hermo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a sirenita del mar,</w:t>
        <w:br/>
        <w:t xml:space="preserve">  - No es la sirenita, madre,</w:t>
        <w:br/>
        <w:t>la de tan bello cantar,</w:t>
        <w:br/>
        <w:t>sino es el Conde Niño</w:t>
        <w:br/>
        <w:t>que por mi quiere finar.</w:t>
        <w:br/>
        <w:t>- Si por tus amores pena,</w:t>
        <w:br/>
        <w:t>¡oh, mal haya su cantar!</w:t>
        <w:br/>
        <w:t>y porque nunca los goce,</w:t>
        <w:br/>
        <w:t>yo le mandaré matar.</w:t>
        <w:br/>
        <w:t>- Si le manda matar madre,</w:t>
        <w:br/>
        <w:t>juntos nos han de enterrar.</w:t>
        <w:br/>
        <w:t>El murió a la medianoche,</w:t>
        <w:br/>
        <w:t>ella a los gallos cantar;</w:t>
        <w:br/>
        <w:t>a ella, como hija de reyes,</w:t>
        <w:br/>
        <w:t>la entierran en el altar;</w:t>
        <w:br/>
        <w:t>a él, como hijo de conde</w:t>
        <w:br/>
        <w:t>unos pasos más atrás.</w:t>
        <w:br/>
        <w:t>De ella nació un rosal blanco,</w:t>
        <w:br/>
        <w:t>de él nació un espino albar;</w:t>
        <w:br/>
        <w:t>crece el uno, crece el otro,</w:t>
        <w:br/>
        <w:t>los dos se van a juntar.</w:t>
        <w:br/>
        <w:t>La reina llena de envidia</w:t>
        <w:br/>
        <w:t>ambos los mandó cortar;</w:t>
        <w:br/>
        <w:t>el galán que los cortaba</w:t>
        <w:br/>
        <w:t>no cesaba de llorar.</w:t>
        <w:br/>
        <w:t>De ella naciera una garza</w:t>
        <w:br/>
        <w:t>de él un fuerte gavilán,</w:t>
        <w:br/>
        <w:t>juntos vuelan por el cielo,</w:t>
        <w:br/>
        <w:t>juntos vuelan par a pa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43750</wp:posOffset>
          </wp:positionH>
          <wp:positionV relativeFrom="paragraph">
            <wp:posOffset>6985</wp:posOffset>
          </wp:positionV>
          <wp:extent cx="228600" cy="571500"/>
          <wp:effectExtent l="0" t="0" r="0" b="0"/>
          <wp:wrapNone/>
          <wp:docPr id="2" name="p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d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" r="-2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onsejería de</w:t>
    </w:r>
    <w:r>
      <w:rPr/>
      <w:t xml:space="preserve"> </w:t>
    </w:r>
    <w:r>
      <w:rPr>
        <w:sz w:val="22"/>
        <w:szCs w:val="22"/>
      </w:rPr>
      <w:t>Educación</w:t>
    </w:r>
    <w:r>
      <w:rPr/>
      <w:t xml:space="preserve">                                                                             </w:t>
    </w:r>
    <w:r>
      <w:rPr>
        <w:sz w:val="28"/>
        <w:szCs w:val="28"/>
      </w:rPr>
      <w:t>JUNTA DE EXTREMADURA</w:t>
    </w:r>
  </w:p>
  <w:p>
    <w:pPr>
      <w:pStyle w:val="Header"/>
      <w:ind w:left="-567" w:hanging="0"/>
      <w:jc w:val="both"/>
      <w:rPr>
        <w:sz w:val="24"/>
        <w:szCs w:val="24"/>
      </w:rPr>
    </w:pPr>
    <w:r>
      <w:rPr>
        <w:sz w:val="18"/>
        <w:szCs w:val="18"/>
      </w:rPr>
      <w:t xml:space="preserve">C. E. I. P. Ntra. Sra. de la Caridad    - La Garrovilla -    </w:t>
    </w:r>
  </w:p>
  <w:p>
    <w:pPr>
      <w:pStyle w:val="Header"/>
      <w:ind w:left="-567" w:hanging="0"/>
      <w:jc w:val="both"/>
      <w:rPr/>
    </w:pPr>
    <w:hyperlink r:id="rId2">
      <w:r>
        <w:rPr>
          <w:rStyle w:val="InternetLink"/>
          <w:sz w:val="18"/>
          <w:szCs w:val="18"/>
        </w:rPr>
        <w:t>cp.ntrasradelacaridad@edu.juntaextremadura.net</w:t>
      </w:r>
    </w:hyperlink>
    <w:r>
      <w:rPr>
        <w:sz w:val="18"/>
        <w:szCs w:val="18"/>
      </w:rPr>
      <w:tab/>
      <w:tab/>
      <w:t>Poema anónimo</w:t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ill Sans;Arial" w:hAnsi="Gill Sans;Arial" w:eastAsia="Times New Roman" w:cs="Gill Sans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p.ntrasradelacaridad@edu.juntaextremadur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Cristóbal A. García</dc:creator>
  <dc:description/>
  <cp:keywords/>
  <dc:language>en-US</dc:language>
  <cp:lastModifiedBy>myriam</cp:lastModifiedBy>
  <cp:lastPrinted>2007-10-26T20:28:00Z</cp:lastPrinted>
  <dcterms:modified xsi:type="dcterms:W3CDTF">2008-10-05T23:29:00Z</dcterms:modified>
  <cp:revision>3</cp:revision>
  <dc:subject/>
  <dc:title>Hoja Centro</dc:title>
</cp:coreProperties>
</file>