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172720</wp:posOffset>
            </wp:positionV>
            <wp:extent cx="899795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t>ROMANCE DEL PRISION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or mayo, era por mayo</w:t>
        <w:br/>
        <w:t>cuando hace la calor</w:t>
        <w:br/>
        <w:t>cuando los trigos encañan</w:t>
        <w:br/>
        <w:t>y están los campos en flor</w:t>
        <w:br/>
        <w:br/>
        <w:t>cuando canta la calandria</w:t>
        <w:br/>
        <w:t>y responde el ruiseñor</w:t>
        <w:br/>
        <w:t>cuando los enamorados</w:t>
        <w:br/>
        <w:t>van a servir al amor</w:t>
        <w:br/>
        <w:br/>
        <w:t>sino yo triste y cuitado</w:t>
        <w:br/>
        <w:t>que vivo en esta prisión</w:t>
        <w:br/>
        <w:t>que ni sé cuando es día</w:t>
        <w:br/>
        <w:t>ni cuando las noches son</w:t>
        <w:br/>
        <w:br/>
        <w:t>sino por una avecilla</w:t>
        <w:br/>
        <w:t>que me cantaba al albor</w:t>
        <w:br/>
        <w:t>matómela un ballestero</w:t>
        <w:br/>
        <w:t>dele Dios mal galard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43750</wp:posOffset>
          </wp:positionH>
          <wp:positionV relativeFrom="paragraph">
            <wp:posOffset>6985</wp:posOffset>
          </wp:positionV>
          <wp:extent cx="228600" cy="571500"/>
          <wp:effectExtent l="0" t="0" r="0" b="0"/>
          <wp:wrapNone/>
          <wp:docPr id="2" name="p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d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" r="-2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Consejería de</w:t>
    </w:r>
    <w:r>
      <w:rPr/>
      <w:t xml:space="preserve"> </w:t>
    </w:r>
    <w:r>
      <w:rPr>
        <w:sz w:val="22"/>
        <w:szCs w:val="22"/>
      </w:rPr>
      <w:t>Educación</w:t>
    </w:r>
    <w:r>
      <w:rPr/>
      <w:t xml:space="preserve">                                                                             </w:t>
    </w:r>
    <w:r>
      <w:rPr>
        <w:sz w:val="28"/>
        <w:szCs w:val="28"/>
      </w:rPr>
      <w:t>JUNTA DE EXTREMADURA</w:t>
    </w:r>
  </w:p>
  <w:p>
    <w:pPr>
      <w:pStyle w:val="Header"/>
      <w:ind w:left="-567" w:hanging="0"/>
      <w:jc w:val="both"/>
      <w:rPr>
        <w:sz w:val="24"/>
        <w:szCs w:val="24"/>
      </w:rPr>
    </w:pPr>
    <w:r>
      <w:rPr>
        <w:sz w:val="18"/>
        <w:szCs w:val="18"/>
      </w:rPr>
      <w:t xml:space="preserve">C. E. I. P. Ntra. Sra. de la Caridad    - La Garrovilla -    </w:t>
    </w:r>
  </w:p>
  <w:p>
    <w:pPr>
      <w:pStyle w:val="Header"/>
      <w:ind w:left="-567" w:hanging="0"/>
      <w:jc w:val="both"/>
      <w:rPr/>
    </w:pPr>
    <w:hyperlink r:id="rId2">
      <w:r>
        <w:rPr>
          <w:rStyle w:val="InternetLink"/>
          <w:sz w:val="18"/>
          <w:szCs w:val="18"/>
        </w:rPr>
        <w:t>cp.ntrasradelacaridad@edu.juntaextremadura.net</w:t>
      </w:r>
    </w:hyperlink>
    <w:r>
      <w:rPr>
        <w:sz w:val="18"/>
        <w:szCs w:val="18"/>
      </w:rPr>
      <w:tab/>
      <w:tab/>
      <w:t>Poema anónimo</w:t>
      <w:tab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ill Sans;Arial" w:hAnsi="Gill Sans;Arial" w:eastAsia="Times New Roman" w:cs="Gill Sans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p.ntrasradelacaridad@edu.juntaextremadur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5:00Z</dcterms:created>
  <dc:creator>Cristóbal A. García</dc:creator>
  <dc:description/>
  <cp:keywords/>
  <dc:language>en-US</dc:language>
  <cp:lastModifiedBy>myriam</cp:lastModifiedBy>
  <cp:lastPrinted>2007-10-26T20:28:00Z</cp:lastPrinted>
  <dcterms:modified xsi:type="dcterms:W3CDTF">2008-10-05T23:29:00Z</dcterms:modified>
  <cp:revision>4</cp:revision>
  <dc:subject/>
  <dc:title>Hoja Centro</dc:title>
</cp:coreProperties>
</file>