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ACEITUNEROS</w:t>
      </w:r>
    </w:p>
    <w:p>
      <w:pPr>
        <w:pStyle w:val="Normal"/>
        <w:widowControl w:val="false"/>
        <w:autoSpaceDE w:val="false"/>
        <w:spacing w:before="280" w:after="240"/>
        <w:ind w:left="720" w:hanging="0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796030</wp:posOffset>
            </wp:positionV>
            <wp:extent cx="48006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6"/>
          <w:szCs w:val="36"/>
        </w:rPr>
        <w:t>Andaluces de Jaén,</w:t>
        <w:br/>
        <w:t>aceituneros altivos,</w:t>
        <w:br/>
        <w:t>decidme en el alma: ¿quién,</w:t>
        <w:br/>
        <w:t>quién levantó los olivos?</w:t>
        <w:br/>
        <w:br/>
        <w:t>No los levantó la nada,</w:t>
        <w:br/>
        <w:t>ni el dinero, ni el señor,</w:t>
        <w:br/>
        <w:t>sino la tierra callada,</w:t>
        <w:br/>
        <w:t>el trabajo y el sudor.</w:t>
        <w:br/>
        <w:br/>
        <w:t>Unidos al agua pura</w:t>
        <w:br/>
        <w:t>y a los planetas unidos,</w:t>
        <w:br/>
        <w:t>los tres dieron la hermosura</w:t>
        <w:br/>
        <w:t>de los troncos retorcidos.</w:t>
        <w:br/>
        <w:br/>
        <w:t>Andaluces de Jaén,</w:t>
        <w:br/>
        <w:t>aceituneros altivos,</w:t>
        <w:br/>
        <w:t>decidme en el alma, ¿quién</w:t>
        <w:br/>
        <w:t>amamantó los olivos?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09:00Z</dcterms:created>
  <dc:creator>mio</dc:creator>
  <dc:description/>
  <cp:keywords/>
  <dc:language>en-US</dc:language>
  <cp:lastModifiedBy>myriam</cp:lastModifiedBy>
  <cp:lastPrinted>2008-11-10T08:00:00Z</cp:lastPrinted>
  <dcterms:modified xsi:type="dcterms:W3CDTF">2008-11-16T13:04:00Z</dcterms:modified>
  <cp:revision>4</cp:revision>
  <dc:subject/>
  <dc:title>ACEITUNEROS</dc:title>
</cp:coreProperties>
</file>