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i/>
          <w:sz w:val="36"/>
          <w:szCs w:val="36"/>
        </w:rPr>
        <w:t>CUEILLEURS D’OLIVES</w:t>
      </w:r>
    </w:p>
    <w:p>
      <w:pPr>
        <w:pStyle w:val="Normal"/>
        <w:widowControl w:val="false"/>
        <w:autoSpaceDE w:val="false"/>
        <w:spacing w:before="280" w:after="240"/>
        <w:ind w:left="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796030</wp:posOffset>
            </wp:positionV>
            <wp:extent cx="480060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6"/>
          <w:szCs w:val="36"/>
          <w:lang w:val="fr-FR"/>
        </w:rPr>
        <w:t>Andalous de Jaén,</w:t>
        <w:br/>
        <w:t>cueilleurs d’olives hautains,</w:t>
        <w:br/>
        <w:t>dites-moi du fond du coeur: qui?,</w:t>
        <w:br/>
        <w:t>qui aida à pousser les oliviers?</w:t>
        <w:br/>
        <w:br/>
        <w:t>Le néant ne les leva pas,</w:t>
        <w:br/>
        <w:t>ni l’argent, ni le seigneur,</w:t>
        <w:br/>
        <w:t>mais la terre silencieuse,</w:t>
        <w:br/>
        <w:t>les efforts et la sueur.</w:t>
        <w:br/>
        <w:br/>
        <w:t>Tous les trois unis à l’eau pure</w:t>
        <w:br/>
        <w:t>et aux planètes,</w:t>
        <w:br/>
        <w:t>donnèrent la beauté</w:t>
        <w:br/>
        <w:t>des troncs tordus.</w:t>
        <w:br/>
        <w:br/>
        <w:t>Andalous de Jaén,</w:t>
        <w:br/>
        <w:t>cueilleurs d’olives hautains,</w:t>
        <w:br/>
        <w:t xml:space="preserve">dites-moi du fond du coeur: </w:t>
        <w:br/>
        <w:t>qui nourrit les oliviers?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lang w:val="fr-FR"/>
        </w:rPr>
      </w:pPr>
      <w:r>
        <w:rPr>
          <w:rFonts w:cs="Comic Sans MS" w:ascii="Comic Sans MS" w:hAnsi="Comic Sans MS"/>
          <w:b/>
          <w:i/>
          <w:sz w:val="36"/>
          <w:szCs w:val="3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  <w:lang w:val="fr-FR"/>
        </w:rPr>
      </w:pPr>
      <w:r>
        <w:rPr>
          <w:rFonts w:cs="Comic Sans MS" w:ascii="Comic Sans MS" w:hAnsi="Comic Sans MS"/>
          <w:b/>
          <w:i/>
          <w:sz w:val="36"/>
          <w:szCs w:val="36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52:00Z</dcterms:created>
  <dc:creator>mio</dc:creator>
  <dc:description/>
  <dc:language>en-US</dc:language>
  <cp:lastModifiedBy>myriam</cp:lastModifiedBy>
  <cp:lastPrinted>2008-11-10T08:00:00Z</cp:lastPrinted>
  <dcterms:modified xsi:type="dcterms:W3CDTF">2008-11-17T22:49:00Z</dcterms:modified>
  <cp:revision>6</cp:revision>
  <dc:subject/>
  <dc:title>ACEITUNEROS</dc:title>
</cp:coreProperties>
</file>