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40005</wp:posOffset>
                  </wp:positionV>
                  <wp:extent cx="6403340" cy="560324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340" cy="560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  <w:t>AL CARRO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Al carro de la zanahoria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comeremos escarola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lo que comen los jilgueros.</w:t>
            </w:r>
          </w:p>
          <w:p>
            <w:pPr>
              <w:pStyle w:val="Normal"/>
              <w:jc w:val="both"/>
              <w:rPr>
                <w:rFonts w:ascii="Comic Sans MS" w:hAnsi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¡El puré para el abuelo!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Al corro de la batata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comeremos mermelada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lo que comen los golosos.</w:t>
            </w:r>
          </w:p>
          <w:p>
            <w:pPr>
              <w:pStyle w:val="Normal"/>
              <w:jc w:val="both"/>
              <w:rPr>
                <w:rFonts w:ascii="Comic Sans MS" w:hAnsi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¡Tú no juegas por tramposo!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Al corral de doña Loba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comeremos escarol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–</w:t>
            </w: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¡Niño, quítate los guante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que vas a comer guisantes!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Al carro de los bomberos,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jugamos a apagar fuego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con el fuego y con las caña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asaremos las castaña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Al corro de los amigo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comeremos pan con higo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Comeremos serpentina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lo que comen las gallina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¡Al corro de los vecino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comeremos peces fino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lo que comen los pingüino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y piñones de los pinos!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–</w:t>
            </w: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¡Niño, quítate los guantes,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>que vas a comer guisantes!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i/>
                <w:sz w:val="32"/>
                <w:szCs w:val="32"/>
              </w:rPr>
              <w:tab/>
              <w:t xml:space="preserve">                                     GLORIA FUER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48:00Z</dcterms:created>
  <dc:creator>myriam</dc:creator>
  <dc:description/>
  <dc:language>en-US</dc:language>
  <cp:lastModifiedBy>myriam</cp:lastModifiedBy>
  <dcterms:modified xsi:type="dcterms:W3CDTF">2008-11-30T20:49:00Z</dcterms:modified>
  <cp:revision>1</cp:revision>
  <dc:subject/>
  <dc:title/>
</cp:coreProperties>
</file>