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iner Hand ITC" w:ascii="Viner Hand ITC" w:hAnsi="Viner Hand ITC"/>
          <w:b/>
          <w:color w:val="548DD4"/>
          <w:sz w:val="28"/>
          <w:szCs w:val="28"/>
        </w:rPr>
        <w:t>AUTOBIOGRAFÍ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411605</wp:posOffset>
            </wp:positionV>
            <wp:extent cx="131445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Gloria Fuertes nació en Madrid </w:t>
        <w:br/>
        <w:t xml:space="preserve">A los dos días de edad, </w:t>
        <w:br/>
        <w:t xml:space="preserve">Pues fue muy laborioso el parto de mi madre </w:t>
        <w:br/>
        <w:t xml:space="preserve">Que si se descuida muere por vivirme. </w:t>
        <w:br/>
        <w:t xml:space="preserve">A los tres años ya sabía leer </w:t>
        <w:br/>
        <w:t xml:space="preserve">Y a los seis ya sabía mis labores. </w:t>
        <w:br/>
        <w:t xml:space="preserve">Yo era buena y delgada, </w:t>
        <w:br/>
        <w:br/>
        <w:t xml:space="preserve">Alta y algo enferma. </w:t>
        <w:br/>
        <w:t xml:space="preserve">A los nueve años me pilló un carro </w:t>
        <w:br/>
        <w:t xml:space="preserve">Y a los catorce me pilló la guerra; </w:t>
        <w:br/>
        <w:t xml:space="preserve">A los quince se murió mi madre, se fue cuando más falta me hacía. </w:t>
        <w:br/>
        <w:t xml:space="preserve">                  Aprendí a regatear en las tiendas </w:t>
        <w:br/>
        <w:t xml:space="preserve">                  Y a ir a los pueblos por zanahorias. </w:t>
        <w:br/>
        <w:t xml:space="preserve">                 Por entonces empecé con los amores, </w:t>
        <w:br/>
        <w:t xml:space="preserve">              -no digo nombres-, </w:t>
        <w:br/>
        <w:t xml:space="preserve">                  gracias a eso, pude sobrellevar </w:t>
        <w:br/>
        <w:t xml:space="preserve">              mi juventud de barrio. </w:t>
        <w:br/>
        <w:t xml:space="preserve">                 Quise ir a la guerra, para pararla, </w:t>
        <w:br/>
        <w:t xml:space="preserve">               Pero me detuvieron a mitad del camino. </w:t>
        <w:br/>
        <w:t xml:space="preserve">               Luego me salió una oficina, </w:t>
        <w:br/>
        <w:t xml:space="preserve">              Donde trabajo como si fuera tonta, </w:t>
        <w:br/>
        <w:t xml:space="preserve">               -pero Dios y el botones saben que no lo soy-. </w:t>
        <w:br/>
        <w:br/>
        <w:t xml:space="preserve">            Escribo por las noches </w:t>
        <w:br/>
        <w:t xml:space="preserve">            Y voy al campo mucho. </w:t>
        <w:br/>
        <w:t xml:space="preserve">             Todos los míos han muerto hace años </w:t>
        <w:br/>
        <w:t xml:space="preserve">            Y estoy más sola que yo misma. </w:t>
        <w:br/>
        <w:t xml:space="preserve">             He publicado versos en todos los calendarios, </w:t>
        <w:br/>
        <w:t xml:space="preserve">            Escribo en un periódico de niños, </w:t>
        <w:br/>
        <w:t xml:space="preserve">            Y quiero comprarme a plazos una flor natural </w:t>
        <w:br/>
        <w:t xml:space="preserve">             Como las que le dan a Pemán algunas veces.</w:t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908" w:hanging="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05:00Z</dcterms:created>
  <dc:creator>myriam</dc:creator>
  <dc:description/>
  <dc:language>en-US</dc:language>
  <cp:lastModifiedBy>myriam</cp:lastModifiedBy>
  <dcterms:modified xsi:type="dcterms:W3CDTF">2008-11-29T20:16:00Z</dcterms:modified>
  <cp:revision>2</cp:revision>
  <dc:subject/>
  <dc:title/>
</cp:coreProperties>
</file>