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798195</wp:posOffset>
            </wp:positionV>
            <wp:extent cx="3657600" cy="9258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La ris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¡Bienvenida sea la risa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que deja alegría por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nde pisa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e venga la ris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 su prima la sonris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ír es como si como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alimenta más que el lomo-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y que reír a cada hor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lo receta servidora-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¡Ay qué risa, tía Felisa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 le vuela la camisa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la risa es muy buen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a el pecho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ien va sonriendo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a mejor que en coch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ien ríe de día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uerme bien de noch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>Gloria Fuert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51:00Z</dcterms:created>
  <dc:creator>myriam</dc:creator>
  <dc:description/>
  <dc:language>en-US</dc:language>
  <cp:lastModifiedBy>myriam</cp:lastModifiedBy>
  <dcterms:modified xsi:type="dcterms:W3CDTF">2008-11-30T20:53:00Z</dcterms:modified>
  <cp:revision>1</cp:revision>
  <dc:subject/>
  <dc:title/>
</cp:coreProperties>
</file>