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UANES – EL ODIO POR AMOR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459105</wp:posOffset>
            </wp:positionV>
            <wp:extent cx="2900045" cy="359410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3394710</wp:posOffset>
            </wp:positionV>
            <wp:extent cx="3811905" cy="26797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rabajamos como dos locomotoras a todo vapor  </w:t>
        <w:br/>
        <w:t>y olvidamos que el amor  </w:t>
        <w:br/>
        <w:t>es más fuerte que el dolor  </w:t>
        <w:br/>
        <w:t>que envenena la razón.  </w:t>
        <w:br/>
        <w:t> </w:t>
        <w:br/>
        <w:t>Somos víctimas así  </w:t>
        <w:br/>
        <w:t>de nuestra propia tonta creación  </w:t>
        <w:br/>
        <w:t>y olvidamos que el amor  </w:t>
        <w:br/>
        <w:t>es más fuerte que el dolor  </w:t>
        <w:br/>
        <w:t>de una llaga en tu interior.  </w:t>
        <w:br/>
        <w:t> </w:t>
        <w:br/>
        <w:t>Dos hermanos ya no se deben pelear  </w:t>
        <w:br/>
        <w:t>es momento de recapacitar  </w:t>
        <w:br/>
        <w:t>es tiempo de cambiar  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t xml:space="preserve">  </w:t>
        <w:br/>
        <w:t>es tiempo de cambiar  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t xml:space="preserve">  </w:t>
        <w:br/>
        <w:t>es tiempo de saber pedir perdón  </w:t>
        <w:br/>
        <w:t>es tiempo de cambiar  </w:t>
        <w:br/>
        <w:t>en la mente de todos  </w:t>
        <w:br/>
        <w:t>el odio por amor.  </w:t>
        <w:br/>
        <w:t> </w:t>
        <w:br/>
      </w:r>
      <w:r>
        <w:rPr>
          <w:sz w:val="20"/>
          <w:szCs w:val="20"/>
          <w:lang w:val="en-GB"/>
        </w:rPr>
        <w:t>It's time to change...</w:t>
      </w:r>
      <w:r>
        <w:rPr>
          <w:sz w:val="20"/>
          <w:szCs w:val="20"/>
        </w:rPr>
        <w:t xml:space="preserve">  </w:t>
        <w:br/>
        <w:t> </w:t>
        <w:br/>
        <w:t>Si te pones a pensar </w:t>
        <w:br/>
        <w:t>la libertad no tiene propiedad</w:t>
        <w:br/>
        <w:t xml:space="preserve">quiero estar contigo amor, </w:t>
        <w:br/>
        <w:t>quiero estar contigo amor,  </w:t>
      </w:r>
      <w:r>
        <w:rPr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3" name="" descr="Letra de Odio por amor - Juanes - Sitio de letras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br/>
        <w:t>quiero estar contigo amor...  </w:t>
        <w:br/>
        <w:t> </w:t>
        <w:br/>
        <w:t>Si aprendemos a escuchar  </w:t>
        <w:br/>
        <w:t>quizás podamos juntos caminar  </w:t>
        <w:br/>
        <w:t>de la mano hasta el final  </w:t>
        <w:br/>
        <w:t>yo aquí y tu allá  </w:t>
        <w:br/>
        <w:t>de la mano hasta el final  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6185</wp:posOffset>
            </wp:positionH>
            <wp:positionV relativeFrom="paragraph">
              <wp:posOffset>6111875</wp:posOffset>
            </wp:positionV>
            <wp:extent cx="2724150" cy="301942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>Dos hermanos ya no se deben pelear  </w:t>
        <w:br/>
        <w:t>es momento de recapacitar  </w:t>
        <w:br/>
        <w:t>es tiempo de cambiar  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t xml:space="preserve">  </w:t>
        <w:br/>
        <w:t>es tiempo de cambiar  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t xml:space="preserve">  </w:t>
        <w:br/>
        <w:t>es tiempo de saber pedir perdón  </w:t>
        <w:br/>
        <w:t>es tiempo de cambiar  </w:t>
        <w:br/>
        <w:t>en la mente de todos  </w:t>
        <w:br/>
        <w:t>el odio por amor.  </w:t>
        <w:br/>
        <w:t> 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br/>
        <w:t>es tiempo de cambiar</w:t>
        <w:br/>
      </w:r>
      <w:r>
        <w:rPr>
          <w:sz w:val="20"/>
          <w:szCs w:val="20"/>
          <w:lang w:val="en-GB"/>
        </w:rPr>
        <w:t>it's time to change</w:t>
      </w:r>
      <w:r>
        <w:rPr>
          <w:sz w:val="20"/>
          <w:szCs w:val="20"/>
        </w:rPr>
        <w:br/>
        <w:t>el odio por amor</w:t>
        <w:br/>
      </w:r>
      <w:r>
        <w:rPr>
          <w:sz w:val="20"/>
          <w:szCs w:val="20"/>
          <w:lang w:val="en-GB"/>
        </w:rPr>
        <w:t xml:space="preserve">it's time to chang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 tiempo de cambiar  </w:t>
        <w:br/>
        <w:t>en la mente de todos  </w:t>
        <w:br/>
        <w:t>el odio por amor.  </w:t>
        <w:br/>
        <w:t> </w:t>
        <w:br/>
      </w:r>
      <w:r>
        <w:rPr>
          <w:sz w:val="20"/>
          <w:szCs w:val="20"/>
          <w:lang w:val="en-GB"/>
        </w:rPr>
        <w:t>it's time to change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12:00Z</dcterms:created>
  <dc:creator/>
  <dc:description/>
  <dc:language>en-US</dc:language>
  <cp:lastModifiedBy>Usuario</cp:lastModifiedBy>
  <dcterms:modified xsi:type="dcterms:W3CDTF">2010-01-25T00:12:00Z</dcterms:modified>
  <cp:revision>2</cp:revision>
  <dc:subject/>
  <dc:title/>
</cp:coreProperties>
</file>