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C.P. “Francisco de Aldana”                                        </w:t>
      </w:r>
      <w:r>
        <w:rPr>
          <w:rFonts w:cs="DejaVu Serif Condensed" w:ascii="DejaVu Serif Condensed" w:hAnsi="DejaVu Serif Condensed"/>
          <w:b/>
          <w:sz w:val="20"/>
          <w:szCs w:val="20"/>
        </w:rPr>
        <w:t>GOBIERNO DE EXTREMADURA</w:t>
      </w:r>
    </w:p>
    <w:p>
      <w:pPr>
        <w:pStyle w:val="Normal"/>
        <w:ind w:left="-540" w:hanging="0"/>
        <w:rPr>
          <w:rFonts w:ascii="DejaVu Serif Condensed" w:hAnsi="DejaVu Serif Condensed" w:cs="DejaVu Serif Condensed"/>
          <w:b/>
          <w:b/>
          <w:sz w:val="16"/>
          <w:szCs w:val="16"/>
        </w:rPr>
      </w:pPr>
      <w:r>
        <w:rPr>
          <w:rFonts w:cs="DejaVu Serif Condensed" w:ascii="DejaVu Serif Condensed" w:hAnsi="DejaVu Serif Condensed"/>
          <w:b/>
          <w:sz w:val="16"/>
          <w:szCs w:val="16"/>
        </w:rPr>
        <w:t xml:space="preserve">C/ Libra, 59.  10001  Cáceres                                                                                                         </w:t>
      </w:r>
      <w:r>
        <w:rPr>
          <w:rFonts w:cs="DejaVu Serif Condensed" w:ascii="DejaVu Serif Condensed" w:hAnsi="DejaVu Serif Condensed"/>
          <w:sz w:val="16"/>
          <w:szCs w:val="16"/>
        </w:rPr>
        <w:t>Consejería de Educación</w:t>
      </w:r>
    </w:p>
    <w:p>
      <w:pPr>
        <w:pStyle w:val="Normal"/>
        <w:ind w:left="-540" w:hanging="0"/>
        <w:rPr/>
      </w:pPr>
      <w:r>
        <w:rPr>
          <w:rFonts w:cs="DejaVu Serif Condensed" w:ascii="DejaVu Serif Condensed" w:hAnsi="DejaVu Serif Condensed"/>
          <w:b/>
          <w:sz w:val="16"/>
          <w:szCs w:val="16"/>
        </w:rPr>
        <w:t>Teléfono: 927 01 09 20 / Fax: 927 01 09 21</w:t>
      </w:r>
    </w:p>
    <w:p>
      <w:pPr>
        <w:pStyle w:val="Normal"/>
        <w:ind w:left="-540" w:hanging="0"/>
        <w:rPr>
          <w:rFonts w:ascii="DejaVu Serif Condensed" w:hAnsi="DejaVu Serif Condensed" w:cs="DejaVu Serif Condensed"/>
          <w:b/>
          <w:b/>
          <w:sz w:val="16"/>
          <w:szCs w:val="16"/>
        </w:rPr>
      </w:pPr>
      <w:r>
        <w:rPr>
          <w:rFonts w:cs="DejaVu Serif Condensed" w:ascii="DejaVu Serif Condensed" w:hAnsi="DejaVu Serif Condensed"/>
          <w:b/>
          <w:sz w:val="16"/>
          <w:szCs w:val="16"/>
        </w:rPr>
        <w:t>E-mail: cp.franciscodealdana@edu.gobex.es</w:t>
      </w:r>
    </w:p>
    <w:p>
      <w:pPr>
        <w:pStyle w:val="Normal"/>
        <w:rPr>
          <w:rFonts w:ascii="DejaVu Serif Condensed" w:hAnsi="DejaVu Serif Condensed" w:cs="DejaVu Serif Condensed"/>
          <w:b/>
          <w:b/>
          <w:sz w:val="16"/>
          <w:szCs w:val="16"/>
        </w:rPr>
      </w:pPr>
      <w:r>
        <w:rPr>
          <w:rFonts w:cs="DejaVu Serif Condensed" w:ascii="DejaVu Serif Condensed" w:hAnsi="DejaVu Serif Condense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  <w:lang w:val="es-ES_tradnl"/>
        </w:rPr>
        <w:t>LIBROS DE TEXTO                       CURSO 2.017/2.018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Lucida Sans;Lucida Sans Unicode" w:hAnsi="Lucida Sans;Lucida Sans Unicode"/>
          <w:b/>
          <w:u w:val="single"/>
        </w:rPr>
        <w:t>EDUCACIÓN INFANTIL</w:t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</w:r>
      <w:r>
        <w:rPr>
          <w:rFonts w:cs="Arial" w:ascii="Lucida Sans;Lucida Sans Unicode" w:hAnsi="Lucida Sans;Lucida Sans Unicode"/>
          <w:b/>
          <w:u w:val="single"/>
        </w:rPr>
        <w:t>3 AÑOS: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  <w:t xml:space="preserve">PROYECTO </w:t>
      </w:r>
      <w:r>
        <w:rPr>
          <w:rFonts w:cs="Arial" w:ascii="Lucida Sans;Lucida Sans Unicode" w:hAnsi="Lucida Sans;Lucida Sans Unicode"/>
          <w:b/>
          <w:sz w:val="20"/>
        </w:rPr>
        <w:t>“POMPAS DE JABÓN” EDIT. ALGAIDA (ANAYA)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ab/>
        <w:tab/>
        <w:t>ISBN  9788490670002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1"/>
        </w:rPr>
      </w:pPr>
      <w:r>
        <w:rPr>
          <w:rFonts w:cs="Arial" w:ascii="Lucida Sans;Lucida Sans Unicode" w:hAnsi="Lucida Sans;Lucida Sans Unicode"/>
          <w:b/>
          <w:sz w:val="21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MATEMÁTICAS: EDIT. EDELVIVES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PIENSA CON NUBA 3-1 NUBARIGENIO   ISBN 978842638822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PIENSA CON NUBA 3-2 NUBARIGENIO   ISBN 978842638823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PIENSA CON NUBA 3-3 NUBARIGENIO   ISBN 9788426388247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LECTOESCRITURA: EDIT. EDELVIVES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MOLA LA LETRA- NIVEL 1 ¨C 3 AÑOS-ALUMNO   ISBN 9788414007716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RELIGIÓN Y MÚSICA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SIN TEXTO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</w:rPr>
        <w:tab/>
        <w:t xml:space="preserve">INGLÉS  </w:t>
      </w:r>
      <w:r>
        <w:rPr>
          <w:rFonts w:cs="Arial" w:ascii="Lucida Sans;Lucida Sans Unicode" w:hAnsi="Lucida Sans;Lucida Sans Unicode"/>
          <w:b/>
          <w:sz w:val="20"/>
        </w:rPr>
        <w:t>PB PK EDIT. MACMILLAN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  <w:t>“</w:t>
      </w:r>
      <w:r>
        <w:rPr>
          <w:rFonts w:cs="Arial" w:ascii="Lucida Sans;Lucida Sans Unicode" w:hAnsi="Lucida Sans;Lucida Sans Unicode"/>
          <w:b/>
          <w:sz w:val="20"/>
          <w:lang w:val="en-US"/>
        </w:rPr>
        <w:t>DEX The DINO” Pb Pk   ISBN 9780230446946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>CEIP”FRANCISCO DE ALDANA”                                                      CURSO 2017/18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  <w:t>EDUCACIÓN INFANTIL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</w:r>
      <w:r>
        <w:rPr>
          <w:rFonts w:cs="Arial" w:ascii="Lucida Sans;Lucida Sans Unicode" w:hAnsi="Lucida Sans;Lucida Sans Unicode"/>
          <w:b/>
          <w:u w:val="single"/>
        </w:rPr>
        <w:t>4 AÑOS: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  <w:t xml:space="preserve">PROYECTO </w:t>
      </w:r>
      <w:r>
        <w:rPr>
          <w:rFonts w:cs="Arial" w:ascii="Lucida Sans;Lucida Sans Unicode" w:hAnsi="Lucida Sans;Lucida Sans Unicode"/>
          <w:b/>
          <w:sz w:val="20"/>
        </w:rPr>
        <w:t>“POMPAS DE JABÓN” EDIT. ALGAIDA (ANAYA)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ab/>
        <w:tab/>
        <w:t>ISBN  9788490670040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1"/>
        </w:rPr>
      </w:pPr>
      <w:r>
        <w:rPr>
          <w:rFonts w:cs="Arial" w:ascii="Lucida Sans;Lucida Sans Unicode" w:hAnsi="Lucida Sans;Lucida Sans Unicode"/>
          <w:b/>
          <w:sz w:val="21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MATEMÁTICAS: EDIT. EDELVIVES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PIENSA CON MOLI 4-1 NUBARIGENIO   ISBN 978842638826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PIENSA CON MOLI 4-2 NUBARIGENIO   ISBN 978842638827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PIENSA CON MOLI 4-3 NUBARIGENIO   ISBN 9788426388285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LECTOESCRITURA: EDIT. EDELVIVES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MOLA LA LETRA- NIVEL 2 ¨C 4 AÑOS-ALUMNO   ISBN 9788414007747 (CUADRÍCULA)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 xml:space="preserve">RELIGIÓN: EDIT. ALGAIDA. 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“</w:t>
      </w:r>
      <w:r>
        <w:rPr>
          <w:rFonts w:cs="Arial" w:ascii="Lucida Sans;Lucida Sans Unicode" w:hAnsi="Lucida Sans;Lucida Sans Unicode"/>
          <w:b/>
          <w:sz w:val="20"/>
        </w:rPr>
        <w:t>ESTELA” 4 AÑOS   ISBN 978-84-9067-590-8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</w:rPr>
        <w:tab/>
        <w:t xml:space="preserve">INGLÉS </w:t>
      </w:r>
      <w:r>
        <w:rPr>
          <w:rFonts w:cs="Arial" w:ascii="Lucida Sans;Lucida Sans Unicode" w:hAnsi="Lucida Sans;Lucida Sans Unicode"/>
          <w:b/>
          <w:sz w:val="20"/>
        </w:rPr>
        <w:t>PB PK EDIT. MACMILLAN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“</w:t>
      </w:r>
      <w:r>
        <w:rPr>
          <w:rFonts w:cs="Arial" w:ascii="Lucida Sans;Lucida Sans Unicode" w:hAnsi="Lucida Sans;Lucida Sans Unicode"/>
          <w:b/>
          <w:sz w:val="20"/>
        </w:rPr>
        <w:t>DISCOVER WITH DEX 1”  ISBN 9780230446649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  <w:sz w:val="20"/>
        </w:rPr>
        <w:tab/>
      </w:r>
      <w:r>
        <w:rPr>
          <w:rFonts w:cs="Arial" w:ascii="Lucida Sans;Lucida Sans Unicode" w:hAnsi="Lucida Sans;Lucida Sans Unicode"/>
          <w:b/>
        </w:rPr>
        <w:t xml:space="preserve">MÚSICA: </w:t>
      </w:r>
      <w:r>
        <w:rPr>
          <w:rFonts w:cs="Arial" w:ascii="Lucida Sans;Lucida Sans Unicode" w:hAnsi="Lucida Sans;Lucida Sans Unicode"/>
          <w:b/>
          <w:sz w:val="20"/>
        </w:rPr>
        <w:t>EDIT. PEARSON/ALHAMBRA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  <w:t>“</w:t>
      </w:r>
      <w:r>
        <w:rPr>
          <w:rFonts w:cs="Arial" w:ascii="Lucida Sans;Lucida Sans Unicode" w:hAnsi="Lucida Sans;Lucida Sans Unicode"/>
          <w:b/>
          <w:sz w:val="20"/>
        </w:rPr>
        <w:t>LA BATUTA MÁGICA”    ISBN 9788420547824</w:t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0"/>
          <w:u w:val="single"/>
        </w:rPr>
      </w:pPr>
      <w:r>
        <w:rPr>
          <w:rFonts w:cs="Arial" w:ascii="Lucida Sans;Lucida Sans Unicode" w:hAnsi="Lucida Sans;Lucida Sans Unicode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</w:rPr>
        <w:t xml:space="preserve">CEIP”FRANCISCO DE ALDANA”                                                </w:t>
      </w:r>
      <w:r>
        <w:rPr>
          <w:rFonts w:cs="Lucida Sans;Lucida Sans Unicode" w:ascii="Lucida Sans;Lucida Sans Unicode" w:hAnsi="Lucida Sans;Lucida Sans Unicode"/>
          <w:b/>
        </w:rPr>
        <w:t xml:space="preserve">     CURSO 2017/18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  <w:t>EDUCACIÓN INFANTIL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</w:rPr>
        <w:tab/>
      </w:r>
      <w:r>
        <w:rPr>
          <w:rFonts w:cs="Lucida Sans;Lucida Sans Unicode" w:ascii="Lucida Sans;Lucida Sans Unicode" w:hAnsi="Lucida Sans;Lucida Sans Unicode"/>
          <w:b/>
          <w:u w:val="single"/>
        </w:rPr>
        <w:t>5 AÑOS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</w:rPr>
        <w:tab/>
        <w:t xml:space="preserve">PROYECTO </w:t>
      </w:r>
      <w:r>
        <w:rPr>
          <w:rFonts w:cs="Lucida Sans;Lucida Sans Unicode" w:ascii="Lucida Sans;Lucida Sans Unicode" w:hAnsi="Lucida Sans;Lucida Sans Unicode"/>
          <w:b/>
          <w:sz w:val="20"/>
        </w:rPr>
        <w:t>“POMPAS DE JABÓN” EDIT. ALGAIDA (ANAYA)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ab/>
        <w:tab/>
        <w:t>ISBN  9788490670088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1"/>
        </w:rPr>
      </w:pPr>
      <w:r>
        <w:rPr>
          <w:rFonts w:cs="Lucida Sans;Lucida Sans Unicode" w:ascii="Lucida Sans;Lucida Sans Unicode" w:hAnsi="Lucida Sans;Lucida Sans Unicode"/>
          <w:b/>
          <w:sz w:val="21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>MATEMÁTICAS: EDIT. EDELVIVE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PIENSA CON ARIS 5-1 NUBARIGENIO   ISBN 9788426388308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PIENSA CON ARIS 5-2 NUBARIGENIO   ISBN 9788426388315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PIENSA CON ARIS 5-3 NUBARIGENIO   ISBN 9788426388322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>LECTOESCRITURA: EDIT. EDELVIVE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MOLA LA LETRA- NIVEL 3 ¨C 5 AÑOS-ALUMNO   ISBN 9788414007778 (CUADRÍCULA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 xml:space="preserve">RELIGIÓN: EDIT. ALGAIDA.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“</w:t>
      </w:r>
      <w:r>
        <w:rPr>
          <w:rFonts w:cs="Lucida Sans;Lucida Sans Unicode" w:ascii="Lucida Sans;Lucida Sans Unicode" w:hAnsi="Lucida Sans;Lucida Sans Unicode"/>
          <w:b/>
          <w:sz w:val="20"/>
        </w:rPr>
        <w:t>ESTELA” 5 AÑOS   ISBN 978-84-9067-591-5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</w:rPr>
        <w:tab/>
        <w:t xml:space="preserve">INGLÉS </w:t>
      </w:r>
      <w:r>
        <w:rPr>
          <w:rFonts w:cs="Lucida Sans;Lucida Sans Unicode" w:ascii="Lucida Sans;Lucida Sans Unicode" w:hAnsi="Lucida Sans;Lucida Sans Unicode"/>
          <w:b/>
          <w:sz w:val="20"/>
        </w:rPr>
        <w:t>PB PK EDIT. MACMILLAN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“</w:t>
      </w:r>
      <w:r>
        <w:rPr>
          <w:rFonts w:cs="Lucida Sans;Lucida Sans Unicode" w:ascii="Lucida Sans;Lucida Sans Unicode" w:hAnsi="Lucida Sans;Lucida Sans Unicode"/>
          <w:b/>
          <w:sz w:val="20"/>
        </w:rPr>
        <w:t>DISCOVER WITH DEX 2”  ISBN 9780230446786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ab/>
      </w:r>
      <w:r>
        <w:rPr>
          <w:rFonts w:cs="Lucida Sans;Lucida Sans Unicode" w:ascii="Lucida Sans;Lucida Sans Unicode" w:hAnsi="Lucida Sans;Lucida Sans Unicode"/>
          <w:b/>
        </w:rPr>
        <w:t xml:space="preserve">MÚSICA: </w:t>
      </w:r>
      <w:r>
        <w:rPr>
          <w:rFonts w:cs="Lucida Sans;Lucida Sans Unicode" w:ascii="Lucida Sans;Lucida Sans Unicode" w:hAnsi="Lucida Sans;Lucida Sans Unicode"/>
          <w:b/>
          <w:sz w:val="20"/>
        </w:rPr>
        <w:t>EDIT. PEARSON/ALHAMBR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  <w:t>“</w:t>
      </w:r>
      <w:r>
        <w:rPr>
          <w:rFonts w:cs="Lucida Sans;Lucida Sans Unicode" w:ascii="Lucida Sans;Lucida Sans Unicode" w:hAnsi="Lucida Sans;Lucida Sans Unicode"/>
          <w:b/>
          <w:sz w:val="20"/>
        </w:rPr>
        <w:t>LA BATUTA MÁGICA”    ISBN 9788420547947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6"/>
          <w:szCs w:val="16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16"/>
          <w:szCs w:val="16"/>
          <w:u w:val="single"/>
          <w:lang w:val="es-ES_tradnl"/>
        </w:rPr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.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szCs w:val="2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szCs w:val="22"/>
        </w:rPr>
        <w:t xml:space="preserve">                                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szCs w:val="22"/>
        </w:rPr>
        <w:t xml:space="preserve">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  <w:t>EDUCACIÓN PRIMARIA    LIBROS DE TEXTO – CURSO 2.017/2.018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16"/>
          <w:szCs w:val="1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PRIMERO E.P</w:t>
      </w:r>
      <w:r>
        <w:rPr>
          <w:rFonts w:cs="Lucida Sans;Lucida Sans Unicode" w:ascii="Lucida Sans;Lucida Sans Unicode" w:hAnsi="Lucida Sans;Lucida Sans Unicode"/>
          <w:b/>
        </w:rPr>
        <w:t>.</w:t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Proyecto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“SABER HACER”  P. Paso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ED.14 .  Santillana(M. ligera) ISBN: 9788468018577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Cuadernillos de lengua pautas 1,2 y 3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5415, 9788468015422, 9788468015439).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artilla de lectura “letra a letra”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12742)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Matemática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9788468020174 ) Ed. Santillana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illos 1, 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9788468017389, 9788468017396, 9788468017402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Natur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9788468011639) Ed. Santillana 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Soci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11813) Ed. Santillana</w:t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Plástica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Plástica 1 ISBN: 9788468003436 Editorial Santillana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Inglés: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Tiger 1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Ab 2014  ISBN 978-0-230-47629-5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. Ed. Macmillan 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/>
        </w:rPr>
        <w:t xml:space="preserve">Tiger 1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>Pb (EBOOK&amp;SKILL)pk  ISBN 978-1-380-01460-3 Ed. Macmilan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“Siente la Música” 1. Editorial Pearson.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 9788420564036)</w:t>
      </w:r>
    </w:p>
    <w:p>
      <w:pPr>
        <w:pStyle w:val="Normal"/>
        <w:ind w:left="720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 9788420564043)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“Proyecto Abbacanto 3.0” Ed. Algaid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ISBN: 978-84-9067-595-3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Educación en valores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Valores Sociales y Cívicos Cast Ed 14 ISBN: 9788468014937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sz w:val="20"/>
          <w:szCs w:val="20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i/>
          <w:sz w:val="22"/>
          <w:szCs w:val="22"/>
          <w:u w:val="single"/>
        </w:rPr>
        <w:t>SEGUNDO E.P</w:t>
      </w:r>
      <w:r>
        <w:rPr>
          <w:rFonts w:cs="Lucida Sans;Lucida Sans Unicode" w:ascii="Lucida Sans;Lucida Sans Unicode" w:hAnsi="Lucida Sans;Lucida Sans Unicode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Proyecto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SABER HACER” Ed. 15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M. ligera)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 Libro: ISBN: 9788468025469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o lengua pauta 1, 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9788468014708, 9788468014715, 9788468014791) Ed. Santillana</w:t>
      </w:r>
    </w:p>
    <w:p>
      <w:pPr>
        <w:pStyle w:val="Normal"/>
        <w:ind w:left="720" w:hanging="0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Libro de lectura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“Lecturas historias de papel” Ed. 15 Ed. Santillana ISBN: 9788468025568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Matemática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ibro: ISBN: 9788468025476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o matemáticas 1, 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 9788468017938 , 9788468017945, 9788468017952) Ed. Santillana</w:t>
      </w:r>
    </w:p>
    <w:p>
      <w:pPr>
        <w:pStyle w:val="Normal"/>
        <w:numPr>
          <w:ilvl w:val="0"/>
          <w:numId w:val="5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DE LA NATURALEZA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ibro: ISBN: 9788468014852 Ed. Santillana</w:t>
      </w:r>
    </w:p>
    <w:p>
      <w:pPr>
        <w:pStyle w:val="Normal"/>
        <w:numPr>
          <w:ilvl w:val="0"/>
          <w:numId w:val="5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SOCIALES.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ibro: ISBN:9788468028910 Ed. Santillana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Plástica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Plástica 2º ISBN: 97884680289110 Editorial Santillana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Inglés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Tiger 2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Ab 2014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ISBN 978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-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0-230-47630-1  . Ed. Macmillan.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GB"/>
        </w:rPr>
        <w:t>Tiger 2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 xml:space="preserve"> PB(EBOOK&amp;SKILL)PK ISBN 978-1-380-01461-0  Ed. Macmillan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b/>
          <w:sz w:val="22"/>
          <w:szCs w:val="22"/>
          <w:u w:val="single"/>
        </w:rPr>
        <w:t>:</w:t>
      </w:r>
      <w:r>
        <w:rPr>
          <w:rFonts w:cs="Lucida Sans;Lucida Sans Unicode" w:ascii="Lucida Sans;Lucida Sans Unicode" w:hAnsi="Lucida Sans;Lucida Sans Unicode"/>
          <w:sz w:val="22"/>
          <w:szCs w:val="22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“Siente la Música 2” Editorial Pearson.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: 9788420564111)  Cuaderno de actividades (ISBN: 9788420564128)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Educación en valores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Valores Sociales y Cívicos 2º  ISBN: 9788468014951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“Proyecto Abbacanto 3.0” Ed. Algaida  ISBN: 978-84-9067-596-0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u w:val="single"/>
        </w:rPr>
        <w:t xml:space="preserve">EDUCACIÓN PRIMARIA         LIBROS DE TEXTO - CURSO 2017/2018             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TERCERO E.P</w:t>
      </w:r>
      <w:r>
        <w:rPr>
          <w:rFonts w:cs="Lucida Sans;Lucida Sans Unicode" w:ascii="Lucida Sans;Lucida Sans Unicode" w:hAnsi="Lucida Sans;Lucida Sans Unicode"/>
          <w:b/>
        </w:rPr>
        <w:t>.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royecto 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SABER HACER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”   Editorial Santillana.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MATEMÁTICA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68012865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illos 1, 2 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68013213, 9788468013244, 9788468013251) 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JE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1967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illos 1,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 ISBN: 9788468012872, 9788468012889, 9788468012896)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NATUR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1309)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SOCI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1019)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  <w:lang w:val="en-US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GB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 xml:space="preserve">:  “BUGS WORLD” - 3. Ed. Macmillan. 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Pupil´s book (ISBN: 978-0-2307-1914-9).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Activity book (ISBN: 978-0-2304-0750-3).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” 3. Editorial Pearso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 (ISBN: 9788420564197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: 9788420564203)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Proyecto Abbacanto 3.0 Ed. Algaida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ISBN: 978-84-9067-597-7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14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3º Editorial SM (ISBN: 9788467570656)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ARTÍSTICA: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ucación Artística 3º ISBN: 9788468011479 Ed. Santillana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CUARTO E.P</w:t>
      </w:r>
      <w:r>
        <w:rPr>
          <w:rFonts w:cs="Lucida Sans;Lucida Sans Unicode" w:ascii="Lucida Sans;Lucida Sans Unicode" w:hAnsi="Lucida Sans;Lucida Sans Unicode"/>
          <w:b/>
        </w:rPr>
        <w:t>.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royecto 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SABER HACER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”   Editorial Santillan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ATEMÁTICAS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83056097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illos NO.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LENGUAJE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68029566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Cuadernillos NO.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NATUR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:(ISBN: 9788468031354)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SOCI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86644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PLÁSTICA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Se decidirá en septiembre.</w:t>
      </w:r>
      <w:r>
        <w:rPr>
          <w:rFonts w:cs="Lucida Sans;Lucida Sans Unicode" w:ascii="Lucida Sans;Lucida Sans Unicode" w:hAnsi="Lucida Sans;Lucida Sans Unicode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BUGS WORLD” – 4. Ed. Macmilla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Pupil´s Book  (ISBN: 978-0-2307-1927-9)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Activity book    (ISBN: 978-0-2304-0752-7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  4º”  Editorial Pearson. (ISBN: 9788420564272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: (ISBN: 9788420564289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Cuadernillo Klasso Sperto   ISBN: 978-84-16866-03-8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15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4º Editorial SM  (ISBN: 9788467575637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u w:val="single"/>
        </w:rPr>
      </w:r>
    </w:p>
    <w:p>
      <w:pPr>
        <w:pStyle w:val="Normal"/>
        <w:ind w:left="-142" w:right="-568" w:hanging="0"/>
        <w:jc w:val="center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</w:rPr>
        <w:t>EDUCACIÓN PRIMARIA     LIBROS DE TEXTO - CURSO 2017/2018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16"/>
          <w:szCs w:val="1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QUINTO CURSO</w:t>
      </w:r>
      <w:r>
        <w:rPr>
          <w:rFonts w:cs="Lucida Sans;Lucida Sans Unicode" w:ascii="Lucida Sans;Lucida Sans Unicode" w:hAnsi="Lucida Sans;Lucida Sans Unicode"/>
          <w:b/>
        </w:rPr>
        <w:t>: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royecto 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SABER HACER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”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itorial Santillana.</w:t>
      </w:r>
    </w:p>
    <w:p>
      <w:pPr>
        <w:pStyle w:val="Normal"/>
        <w:ind w:left="360" w:hanging="0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ATEMÁTICA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0663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0571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SOCIALES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86750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NATUR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0869)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PLÁSTICA: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 “Arts &amp; Crafts Savia-15” 5º Editorial .S.M. .</w:t>
      </w:r>
    </w:p>
    <w:p>
      <w:pPr>
        <w:pStyle w:val="Normal"/>
        <w:ind w:left="72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US"/>
        </w:rPr>
        <w:t xml:space="preserve">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>(ISBN: 9788416346103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GB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: “BUGS WORLD” – 5.  Ed. Macmilla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Pupil´s book (ISBN: 978-0-2307-1943-9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Activity book  (ISBN: 978-0-2304-0763-3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FRANCÉ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Vitamine 1 (et plus)”.  Editorial Santillana. (Vale el antiguo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Libro del alumno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9788492729821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y cuadernillo de actividad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9788490490129).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” 5º  Ed. Pearson.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: 9788420564357)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: 9788420564364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Cuadernillo Klasso Sperto  ISBN: 978-84-16866-04-5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14. 5º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Editorial SM (ISBN:9788467570663 )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ind w:left="360" w:hanging="0"/>
        <w:rPr>
          <w:rFonts w:ascii="Lucida Sans;Lucida Sans Unicode" w:hAnsi="Lucida Sans;Lucida Sans Unicode" w:eastAsia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SEXTO CURSO</w:t>
      </w:r>
      <w:r>
        <w:rPr>
          <w:rFonts w:cs="Lucida Sans;Lucida Sans Unicode" w:ascii="Lucida Sans;Lucida Sans Unicode" w:hAnsi="Lucida Sans;Lucida Sans Unicode"/>
          <w:b/>
        </w:rPr>
        <w:t>: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Proyecto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“SABER HACER”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itorial Santillana.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ATEMÁTICA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0333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1712)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SOCI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87634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NATUR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87702)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PLÁSTICA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: “Arts &amp; Crafts” Savia-15” 6º Ed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SM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15743798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GB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: “BUGS WORLD” - 6.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Ed. Macmilla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Pupil´s book  (ISBN: 978-0-2307-1957-6)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 xml:space="preserve">Activity book.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-0-2304-0764-0)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 6º”. Editorial Pearson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: 9788420564432 )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: 9788420564449)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15 6º Editorial SM (ISBN: 9788467575903)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RELIGIÓN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illo Klasso Sperto   ISBN: 978-84-16866-05-2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FRANCÉ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: “Vitamine 2 (et plus)”. Editorial Santillana. (Vale el antiguo). 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: (ISBN: 9788492729937) Cuadernillo (ISBN: 9788490490136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ejaVu Serif Condense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8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9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0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WW8NumSt15z0">
    <w:name w:val="WW8NumSt15z0"/>
    <w:qFormat/>
    <w:rPr>
      <w:rFonts w:ascii="Wingdings 2" w:hAnsi="Wingdings 2" w:cs="Wingdings 2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 2" w:hAnsi="Wingdings 2" w:cs="Wingdings 2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2:00Z</dcterms:created>
  <dc:creator>Usuario</dc:creator>
  <dc:description/>
  <cp:keywords/>
  <dc:language>en-US</dc:language>
  <cp:lastModifiedBy>usuario</cp:lastModifiedBy>
  <cp:lastPrinted>2017-06-23T10:36:00Z</cp:lastPrinted>
  <dcterms:modified xsi:type="dcterms:W3CDTF">2017-06-23T08:38:00Z</dcterms:modified>
  <cp:revision>14</cp:revision>
  <dc:subject/>
  <dc:title>LIBROS DE TEXTO                       CURSO 2</dc:title>
</cp:coreProperties>
</file>