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4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971165" cy="45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eastAsia="Verdana" w:cs="Verdana" w:ascii="Verdana" w:hAnsi="Verdana"/>
          <w:b/>
          <w:sz w:val="28"/>
          <w:szCs w:val="28"/>
          <w:lang w:val="es-ES_tradnl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3 – 2014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1765</wp:posOffset>
            </wp:positionV>
            <wp:extent cx="913765" cy="805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972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95pt;width:548.95pt;height:3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48"/>
          <w:szCs w:val="48"/>
          <w:lang w:val="es-ES_tradnl"/>
        </w:rPr>
      </w:pPr>
      <w:r>
        <w:rPr>
          <w:rFonts w:cs="Verdana" w:ascii="Verdana" w:hAnsi="Verdana"/>
          <w:b/>
          <w:sz w:val="48"/>
          <w:szCs w:val="48"/>
          <w:lang w:val="es-ES_tradnl"/>
        </w:rPr>
        <w:t>Educación Infantil 3 año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tbl>
      <w:tblPr>
        <w:tblW w:w="10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768"/>
      </w:tblGrid>
      <w:tr>
        <w:trPr>
          <w:trHeight w:val="295" w:hRule="atLeast"/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BROS DE TEXTO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EDITORIAL</w:t>
            </w:r>
          </w:p>
        </w:tc>
      </w:tr>
      <w:tr>
        <w:trPr>
          <w:trHeight w:val="296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 xml:space="preserve">En ruta con Peky”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res trimestres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s-ES_tradnl"/>
              </w:rPr>
              <w:t xml:space="preserve">      </w:t>
            </w: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1º Trimestre: ISBN: 978-84-441-7592-8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2º Trimestre: ISBN: 978-84-441-7593-5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3º Trimestre: ISBN: 978-84-441-7594-2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VEREST</w:t>
            </w:r>
          </w:p>
        </w:tc>
      </w:tr>
      <w:tr>
        <w:trPr>
          <w:trHeight w:val="296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Proyecto de la colección”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s-ES_tradnl"/>
              </w:rPr>
              <w:t xml:space="preserve"> 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Desde la torre del castillo…un recorrido por Europa”.                     ISBN: 978-84-441-7635-2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VEREST</w:t>
            </w:r>
          </w:p>
        </w:tc>
      </w:tr>
      <w:tr>
        <w:trPr>
          <w:trHeight w:val="295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Proyecto Burbujas”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: Cuadernillo 1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         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ISBN: 978-84-898-8690-2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ab/>
              <w:tab/>
              <w:t xml:space="preserve">                     Cuadernillo 2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         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ISBN: 978-84-898-8691-9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    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 xml:space="preserve">Cuadernillo 0 y 3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         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ISBN: 978-84-898-8692-6</w:t>
              <w:tab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C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INGLÉS 3 AÑOS: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“PLAY SCHOOL S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TARTER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Cs/>
                <w:sz w:val="28"/>
                <w:szCs w:val="28"/>
                <w:lang w:val="en-GB"/>
              </w:rPr>
              <w:t xml:space="preserve">                                    </w:t>
            </w:r>
            <w:r>
              <w:rPr>
                <w:rFonts w:cs="Verdana" w:ascii="Verdana" w:hAnsi="Verdana"/>
                <w:bCs/>
                <w:sz w:val="28"/>
                <w:szCs w:val="28"/>
                <w:lang w:val="en-GB"/>
              </w:rPr>
              <w:t>ISBN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28"/>
                <w:szCs w:val="28"/>
                <w:lang w:val="en-GB"/>
              </w:rPr>
              <w:t>9780194734066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RELIGIÓN 3AÑOS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“SE LLAMA JESÚS”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7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 xml:space="preserve">OXFOR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SM</w:t>
            </w:r>
          </w:p>
        </w:tc>
      </w:tr>
      <w:tr>
        <w:trPr>
          <w:trHeight w:val="296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GRAFOMOTRICIDAD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Cuaderno 2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ISBN: 978-84-263-8016-6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DELVIV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913765" cy="7994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972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548.95pt;height:35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48"/>
          <w:szCs w:val="48"/>
          <w:lang w:val="es-ES_tradnl"/>
        </w:rPr>
      </w:pPr>
      <w:r>
        <w:rPr>
          <w:rFonts w:cs="Verdana" w:ascii="Verdana" w:hAnsi="Verdana"/>
          <w:b/>
          <w:sz w:val="48"/>
          <w:szCs w:val="48"/>
          <w:lang w:val="es-ES_tradnl"/>
        </w:rPr>
        <w:t>Educación Infantil 4 año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tbl>
      <w:tblPr>
        <w:tblW w:w="10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768"/>
      </w:tblGrid>
      <w:tr>
        <w:trPr>
          <w:trHeight w:val="308" w:hRule="atLeast"/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BROS DE TEXTO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EDITORIAL</w:t>
            </w:r>
          </w:p>
        </w:tc>
      </w:tr>
      <w:tr>
        <w:trPr>
          <w:trHeight w:val="296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 xml:space="preserve">EN RUTA CON PEKY ”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res trimest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1º Trimestre: ISBN: 978-84-441-7593-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2º Trimestre: ISBN: 978-84-441-7598-0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 xml:space="preserve">3º Trimestre: ISBN: 978-84-441-7599-7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VERES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Proyecto de la Colección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s-ES_tradnl"/>
              </w:rPr>
              <w:t xml:space="preserve">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Regreso al pasado. Gran Bretaña en la Prehistoria” ISBN: 978-84-441-7634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VEREST</w:t>
            </w:r>
          </w:p>
        </w:tc>
      </w:tr>
      <w:tr>
        <w:trPr>
          <w:trHeight w:val="309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 xml:space="preserve">Lectoescritura. Letrilandia”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ab/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1: ISBN: 978-84-263-7139-3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DELVIVES</w:t>
            </w:r>
          </w:p>
        </w:tc>
      </w:tr>
      <w:tr>
        <w:trPr>
          <w:trHeight w:val="309" w:hRule="atLeast"/>
          <w:cantSplit w:val="true"/>
        </w:trPr>
        <w:tc>
          <w:tcPr>
            <w:tcW w:w="8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INGLÉS </w:t>
            </w:r>
            <w:r>
              <w:rPr>
                <w:rFonts w:cs="Verdana" w:ascii="Verdana" w:hAnsi="Verdana"/>
                <w:bCs/>
                <w:sz w:val="28"/>
                <w:szCs w:val="28"/>
                <w:lang w:val="en-GB"/>
              </w:rPr>
              <w:t xml:space="preserve">4 AÑOS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“PLAY SCHOOL A”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  <w:lang w:val="en-GB"/>
              </w:rPr>
              <w:t xml:space="preserve">               </w:t>
            </w:r>
            <w:r>
              <w:rPr>
                <w:rFonts w:cs="Verdana" w:ascii="Verdana" w:hAnsi="Verdana"/>
                <w:bCs/>
                <w:sz w:val="28"/>
                <w:szCs w:val="28"/>
                <w:lang w:val="en-GB"/>
              </w:rPr>
              <w:t>ISBN: 9780194734080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RELIGIÓN 4 AÑOS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“SE LLAMA JESÚS”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 xml:space="preserve">OXFOR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S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AVENTURA DE LOS NÚMEROS”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Tres cuaderno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1: ISBN: 978-84-441-7673-4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2: ISBN: 978-84-441-7674-1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3: ISBN: 978-84-441-7675-8</w:t>
              <w:tab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VERES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54610</wp:posOffset>
            </wp:positionV>
            <wp:extent cx="913765" cy="7994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972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5pt;width:548.95pt;height:35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48"/>
          <w:szCs w:val="48"/>
          <w:lang w:val="es-ES_tradnl"/>
        </w:rPr>
      </w:pPr>
      <w:r>
        <w:rPr>
          <w:rFonts w:cs="Verdana" w:ascii="Verdana" w:hAnsi="Verdana"/>
          <w:b/>
          <w:sz w:val="48"/>
          <w:szCs w:val="48"/>
          <w:lang w:val="es-ES_tradnl"/>
        </w:rPr>
        <w:t>Educación Infantil 5 año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tbl>
      <w:tblPr>
        <w:tblW w:w="10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768"/>
      </w:tblGrid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BROS DE TEXTO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EDITORIAL</w:t>
            </w:r>
          </w:p>
        </w:tc>
      </w:tr>
      <w:tr>
        <w:trPr>
          <w:trHeight w:val="296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 xml:space="preserve">EN RUTA CON PEKY”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res trimestr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1: ISBN: 978-84-441-7602-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2: ISBN: 978-84-441-7603-1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3: ISBN: 978-84-441-7604-8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VEREST</w:t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Proyecto de la Colección”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s-ES_tradnl"/>
              </w:rPr>
              <w:t xml:space="preserve"> 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scalando el Everest: Una enfermera en Nepal”      ISBN: 978-84-441-7636-9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VEREST</w:t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 xml:space="preserve">Lectoescritura. Letrilandia”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2: ISBN: 978-84-263-7140-9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3: ISBN: 978-84-263-7141-9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4: ISBN: 978-84-263-7142-3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EDELVIVES</w:t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en-GB"/>
              </w:rPr>
              <w:t xml:space="preserve">INGLÉS 5 AÑOS: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“PLAY SCHOOL B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Cs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ISBN: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9780194734103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RELIGIÓN 5 AÑOS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“SE LLAMA JESÚS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OXFO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SM</w:t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La aventura de los números”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4: ISBN: 978-84-441-7676-5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  <w:lang w:val="es-ES_tradnl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5: ISBN: 978-84-441-7677-2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sz w:val="28"/>
                <w:szCs w:val="28"/>
                <w:lang w:val="es-ES_tradnl"/>
              </w:rPr>
              <w:t>Nº 6: ISBN: 978-84-441-7678-9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VEREST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1:00Z</dcterms:created>
  <dc:creator>Juan Miguel</dc:creator>
  <dc:description/>
  <cp:keywords/>
  <dc:language>en-US</dc:language>
  <cp:lastModifiedBy>Jefatura</cp:lastModifiedBy>
  <cp:lastPrinted>2013-06-25T11:23:00Z</cp:lastPrinted>
  <dcterms:modified xsi:type="dcterms:W3CDTF">2013-06-25T09:26:00Z</dcterms:modified>
  <cp:revision>10</cp:revision>
  <dc:subject/>
  <dc:title/>
</cp:coreProperties>
</file>