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86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55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0861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CURSO: 2014 - 201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 w:eastAsia="en-US"/>
        </w:rPr>
      </w:pPr>
      <w:r>
        <w:rPr>
          <w:rFonts w:cs="Verdana" w:ascii="Verdana" w:hAnsi="Verdana"/>
          <w:b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7086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4pt;width:55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lang w:val="es-ES_tradnl" w:eastAsia="en-US"/>
        </w:rPr>
      </w:pPr>
      <w:r>
        <w:rPr>
          <w:rFonts w:cs="Verdana" w:ascii="Verdana" w:hAnsi="Verdana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7095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RELACIÓN DE LIBROS DE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8.7pt;height:27.7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s-ES_tradnl"/>
                        </w:rPr>
                        <w:t>RELACIÓN DE LIBROS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914400" cy="800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60655</wp:posOffset>
                </wp:positionV>
                <wp:extent cx="1723390" cy="633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3373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  <w:t xml:space="preserve">PRIMER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lang w:val="es-ES_tradnl"/>
                              </w:rPr>
                              <w:t>1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49.9pt;mso-wrap-distance-left:9.05pt;mso-wrap-distance-right:9.05pt;mso-wrap-distance-top:0pt;mso-wrap-distance-bottom:0pt;margin-top:1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  <w:t xml:space="preserve">PRIMER CICLO: 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lang w:val="es-ES_tradnl"/>
                        </w:rPr>
                        <w:t>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016"/>
        <w:gridCol w:w="1764"/>
      </w:tblGrid>
      <w:tr>
        <w:trPr>
          <w:trHeight w:val="52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433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</w:t>
            </w:r>
            <w:r>
              <w:rPr>
                <w:sz w:val="20"/>
                <w:szCs w:val="20"/>
              </w:rPr>
              <w:t xml:space="preserve">: Proyecto “Saber hacer” </w:t>
            </w:r>
            <w:r>
              <w:rPr>
                <w:b/>
                <w:bCs/>
                <w:color w:val="000000"/>
                <w:sz w:val="20"/>
                <w:szCs w:val="20"/>
              </w:rPr>
              <w:t>1PRI LENGUA P PASOS PAUTA S. HA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978846801280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-1PRI CUAD LENGUA PAUTA S HACE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54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PRI CUAD LENGUA PAUTA S HAC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SBN: </w:t>
            </w:r>
            <w:r>
              <w:rPr>
                <w:color w:val="000000"/>
                <w:sz w:val="20"/>
                <w:szCs w:val="20"/>
              </w:rPr>
              <w:t>97884680154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3PRI CUAD LENGUA PAUTA S HACER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SBN: </w:t>
            </w:r>
            <w:r>
              <w:rPr>
                <w:color w:val="000000"/>
                <w:sz w:val="20"/>
                <w:szCs w:val="20"/>
              </w:rPr>
              <w:t>978846801543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</w:t>
            </w:r>
            <w:r>
              <w:rPr>
                <w:sz w:val="20"/>
                <w:szCs w:val="20"/>
              </w:rPr>
              <w:t>:  Proyecto “ Saber hacer.”</w:t>
            </w:r>
            <w:r>
              <w:rPr>
                <w:b/>
                <w:bCs/>
                <w:color w:val="000000"/>
                <w:sz w:val="20"/>
                <w:szCs w:val="20"/>
              </w:rPr>
              <w:t>1PRI MATEMATICAS SABER HA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97884680173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PRI CUAD MATEM SABER HACE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73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2PRI CUAD MATEM SABER HACER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739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-3PRI CUAD MATEM SABER HACER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74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IENCIAS SOCIALES</w:t>
            </w:r>
            <w:r>
              <w:rPr>
                <w:sz w:val="20"/>
                <w:szCs w:val="20"/>
              </w:rPr>
              <w:t>:  Proyecto “ Saber hacer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9788468011813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NATURALES</w:t>
            </w:r>
            <w:r>
              <w:rPr>
                <w:sz w:val="20"/>
                <w:szCs w:val="20"/>
              </w:rPr>
              <w:t>: Proyecto ” Saber hace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9788468011639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PRI MUSICA + CD CAMINOS SAB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97884680011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TILLA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</w:t>
            </w:r>
          </w:p>
        </w:tc>
      </w:tr>
      <w:tr>
        <w:trPr>
          <w:trHeight w:val="52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LIGIÓ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yecto  “Kairé</w:t>
            </w:r>
            <w:r>
              <w:rPr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675-6807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72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b/>
                <w:sz w:val="20"/>
                <w:szCs w:val="20"/>
              </w:rPr>
              <w:t>GREAT EXPLORERS 1. CB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01945070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72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NATIVA A RELIGIÓN: VALORES SOCIALES Y CÍVICOS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97884680149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72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ÍSTICA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457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4 - 2015</w:t>
      </w:r>
    </w:p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0490</wp:posOffset>
            </wp:positionV>
            <wp:extent cx="914400" cy="800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45085</wp:posOffset>
                </wp:positionV>
                <wp:extent cx="17233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  <w:t xml:space="preserve">PRIMER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lang w:val="es-ES_tradnl"/>
                              </w:rPr>
                              <w:t>2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54.7pt;mso-wrap-distance-left:9.05pt;mso-wrap-distance-right:9.05pt;mso-wrap-distance-top:0pt;mso-wrap-distance-bottom:0pt;margin-top:3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  <w:t xml:space="preserve">PRIMER CICLO: 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lang w:val="es-ES_tradnl"/>
                        </w:rPr>
                        <w:t>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016"/>
        <w:gridCol w:w="1764"/>
      </w:tblGrid>
      <w:tr>
        <w:trPr>
          <w:trHeight w:val="16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38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</w:t>
            </w:r>
            <w:r>
              <w:rPr>
                <w:sz w:val="20"/>
                <w:szCs w:val="20"/>
              </w:rPr>
              <w:t>:  Proyecto “Los caminos del saber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680-0193-7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38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</w:t>
            </w:r>
            <w:r>
              <w:rPr>
                <w:sz w:val="20"/>
                <w:szCs w:val="20"/>
              </w:rPr>
              <w:t>:  Proyecto “Los caminos del saber.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294-9670-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CIMIENTO DEL MEDIO</w:t>
            </w:r>
            <w:r>
              <w:rPr>
                <w:sz w:val="20"/>
                <w:szCs w:val="20"/>
              </w:rPr>
              <w:t>:  Proyecto “Los caminos del saber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680-0277-4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Los caminos del saber.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8468001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TILLA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1</w:t>
            </w:r>
          </w:p>
        </w:tc>
      </w:tr>
      <w:tr>
        <w:trPr>
          <w:trHeight w:val="40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ÍSTICA: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LIGIÓ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“Se llama Jesú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40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INGLÉS</w:t>
            </w:r>
            <w:r>
              <w:rPr>
                <w:sz w:val="20"/>
                <w:szCs w:val="20"/>
                <w:lang w:val="en-GB"/>
              </w:rPr>
              <w:t>:  “</w:t>
            </w:r>
            <w:r>
              <w:rPr>
                <w:b/>
                <w:sz w:val="20"/>
                <w:szCs w:val="20"/>
                <w:lang w:val="en-GB"/>
              </w:rPr>
              <w:t>Surprise 2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”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2 libros: Pupil’s Book y Activity Boo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0194408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NATIVA RELIGIÓ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oyecto activación de la inteligencia 2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SBN: </w:t>
            </w: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70866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55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457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4 - 2015</w:t>
      </w:r>
    </w:p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914400" cy="800100"/>
            <wp:effectExtent l="0" t="0" r="0" b="0"/>
            <wp:wrapSquare wrapText="bothSides"/>
            <wp:docPr id="12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17233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 xml:space="preserve">SEGUNDO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  <w:lang w:val="es-ES_tradnl"/>
                              </w:rPr>
                              <w:t>3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54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 xml:space="preserve">SEGUNDO CICLO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  <w:lang w:val="es-ES_tradnl"/>
                        </w:rPr>
                        <w:t>3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  <w:gridCol w:w="1730"/>
      </w:tblGrid>
      <w:tr>
        <w:trPr>
          <w:trHeight w:val="8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“Proyecto saber hacer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PRI CUAD LENGUA SABER HA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28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PRI CUAD LENGUA SABER HA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28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3PRI CUAD LENGUA SABER HACER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289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“Proyecto saber hacer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286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-1PRI CUAD MATEM SABER HACER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32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PRI CUAD MATEM SABER HACE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32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PRI CUAD MATEM SABER HAC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3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SOCIALE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3PRI C.SOCIALES + ATLAS SABER HACER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23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NATURALES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“Proyecto saber hace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23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NATIVA RELIGIÓ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Valores sociales y civic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71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ÓN</w:t>
            </w:r>
            <w:r>
              <w:rPr>
                <w:sz w:val="20"/>
                <w:szCs w:val="20"/>
              </w:rPr>
              <w:t>: “</w:t>
            </w:r>
            <w:r>
              <w:rPr>
                <w:b/>
                <w:sz w:val="20"/>
                <w:szCs w:val="20"/>
              </w:rPr>
              <w:t>Proyecto Kairé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: 978-84-675-681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GLÉS</w:t>
            </w:r>
            <w:r>
              <w:rPr>
                <w:sz w:val="20"/>
                <w:szCs w:val="20"/>
                <w:lang w:val="en-GB"/>
              </w:rPr>
              <w:t>:  “</w:t>
            </w:r>
            <w:r>
              <w:rPr>
                <w:b/>
                <w:sz w:val="20"/>
                <w:szCs w:val="20"/>
                <w:lang w:val="en-GB"/>
              </w:rPr>
              <w:t>Great  explorers 3 CB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”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BN: 9780194507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RTÍSTICA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>3PRI MUSICA + CD LOS CAMINOS ED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0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4572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4 - 2015</w:t>
      </w:r>
    </w:p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914400" cy="800100"/>
            <wp:effectExtent l="0" t="0" r="0" b="0"/>
            <wp:wrapNone/>
            <wp:docPr id="15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66040</wp:posOffset>
                </wp:positionV>
                <wp:extent cx="172339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 xml:space="preserve">SEGUNDO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  <w:lang w:val="es-ES_tradnl"/>
                              </w:rPr>
                              <w:t>4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54.7pt;mso-wrap-distance-left:9.05pt;mso-wrap-distance-right:9.05pt;mso-wrap-distance-top:0pt;mso-wrap-distance-bottom:0pt;margin-top:5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 xml:space="preserve">SEGUNDO CICLO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  <w:lang w:val="es-ES_tradnl"/>
                        </w:rPr>
                        <w:t>4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  <w:gridCol w:w="1730"/>
      </w:tblGrid>
      <w:tr>
        <w:trPr>
          <w:trHeight w:val="8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NATIVA RELIGIÓ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oyecto de Activación de la Inteligencia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GLÉS:  “</w:t>
            </w:r>
            <w:r>
              <w:rPr>
                <w:b/>
                <w:sz w:val="20"/>
                <w:szCs w:val="20"/>
                <w:lang w:val="en-GB"/>
              </w:rPr>
              <w:t>Surprise 4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”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Activity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866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55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086100" cy="457200"/>
            <wp:effectExtent l="0" t="0" r="0" b="0"/>
            <wp:wrapNone/>
            <wp:docPr id="18" name="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X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4- 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914400" cy="800100"/>
            <wp:effectExtent l="0" t="0" r="0" b="0"/>
            <wp:wrapSquare wrapText="bothSides"/>
            <wp:docPr id="19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1723390" cy="694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 xml:space="preserve">TERCER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  <w:lang w:val="es-ES_tradnl"/>
                              </w:rPr>
                              <w:t>5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54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 xml:space="preserve">TERCER CICLO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  <w:lang w:val="es-ES_tradnl"/>
                        </w:rPr>
                        <w:t>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  <w:gridCol w:w="1730"/>
      </w:tblGrid>
      <w:tr>
        <w:trPr>
          <w:trHeight w:val="8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</w:t>
            </w:r>
            <w:r>
              <w:rPr>
                <w:sz w:val="20"/>
                <w:szCs w:val="20"/>
              </w:rPr>
              <w:t>: “</w:t>
            </w:r>
            <w:r>
              <w:rPr>
                <w:b/>
                <w:bCs/>
                <w:color w:val="000000"/>
                <w:sz w:val="20"/>
                <w:szCs w:val="20"/>
              </w:rPr>
              <w:t>5PRI LENGUA CAST SABER HACER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05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PRI CUAD LENGUA CAST SABER HACE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BN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  <w:sz w:val="20"/>
                <w:szCs w:val="20"/>
              </w:rPr>
              <w:t>97884680145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2PRI CUAD LENGUA CAST SABER HA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45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3PRI CUAD LENGUA CAST SABER HACE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457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S</w:t>
            </w:r>
            <w:r>
              <w:rPr>
                <w:sz w:val="20"/>
                <w:szCs w:val="20"/>
              </w:rPr>
              <w:t xml:space="preserve">:” </w:t>
            </w:r>
            <w:r>
              <w:rPr>
                <w:b/>
                <w:bCs/>
                <w:color w:val="000000"/>
                <w:sz w:val="20"/>
                <w:szCs w:val="20"/>
              </w:rPr>
              <w:t>5PRI MATEM SABER HACER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066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-1PRI CUAD MATEM SABER HACER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45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2PRI CUAD MATEM SABER HA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46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3PRI CUAD MATEM SABER HAC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4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SOCIALE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5PRI C SOCIALES EXTREM + ATLAS CAST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26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5PRI MUSICA + CD LOS CAMINOS ED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09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NATIVA RELIGIÓN</w:t>
            </w:r>
            <w:r>
              <w:rPr>
                <w:sz w:val="20"/>
                <w:szCs w:val="20"/>
              </w:rPr>
              <w:t>: “</w:t>
            </w:r>
            <w:r>
              <w:rPr>
                <w:b/>
                <w:sz w:val="20"/>
                <w:szCs w:val="20"/>
              </w:rPr>
              <w:t>VALORES SOCIALES Y CÍVICO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17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Ó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“Proyecto Kairé</w:t>
            </w:r>
            <w:r>
              <w:rPr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BN: </w:t>
            </w:r>
            <w:r>
              <w:rPr>
                <w:bCs/>
                <w:sz w:val="20"/>
                <w:szCs w:val="20"/>
              </w:rPr>
              <w:t>9788467568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GLÉS</w:t>
            </w:r>
            <w:r>
              <w:rPr>
                <w:sz w:val="20"/>
                <w:szCs w:val="20"/>
                <w:lang w:val="en-GB"/>
              </w:rPr>
              <w:t>:  “</w:t>
            </w:r>
            <w:r>
              <w:rPr>
                <w:b/>
                <w:bCs/>
                <w:sz w:val="20"/>
                <w:szCs w:val="20"/>
                <w:lang w:val="en-GB"/>
              </w:rPr>
              <w:t>Great   explorers 5 CB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SBN: </w:t>
            </w:r>
            <w:r>
              <w:rPr>
                <w:bCs/>
                <w:sz w:val="20"/>
                <w:szCs w:val="20"/>
                <w:lang w:val="en-GB"/>
              </w:rPr>
              <w:t>9780194507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RTÍSTICA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IENCIAS NATURALES</w:t>
            </w:r>
            <w:r>
              <w:rPr>
                <w:sz w:val="20"/>
                <w:szCs w:val="20"/>
              </w:rPr>
              <w:t>: “</w:t>
            </w:r>
            <w:r>
              <w:rPr>
                <w:b/>
                <w:bCs/>
                <w:color w:val="000000"/>
                <w:sz w:val="20"/>
                <w:szCs w:val="20"/>
              </w:rPr>
              <w:t>5PRI C.NATURALEZA SABER HACER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BN:</w:t>
            </w:r>
            <w:r>
              <w:rPr>
                <w:color w:val="000000"/>
                <w:sz w:val="20"/>
                <w:szCs w:val="20"/>
              </w:rPr>
              <w:t>978846802385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4572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4 - 2015</w:t>
      </w:r>
    </w:p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914400" cy="800100"/>
            <wp:effectExtent l="0" t="0" r="0" b="0"/>
            <wp:wrapNone/>
            <wp:docPr id="22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32715</wp:posOffset>
                </wp:positionV>
                <wp:extent cx="1723390" cy="694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 xml:space="preserve">TERCER 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  <w:lang w:val="es-ES_tradnl"/>
                              </w:rPr>
                              <w:t>6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54.7pt;mso-wrap-distance-left:9.05pt;mso-wrap-distance-right:9.05pt;mso-wrap-distance-top:0pt;mso-wrap-distance-bottom:0pt;margin-top:1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 xml:space="preserve">TERCER  CICLO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  <w:lang w:val="es-ES_tradnl"/>
                        </w:rPr>
                        <w:t>6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  <w:gridCol w:w="1730"/>
      </w:tblGrid>
      <w:tr>
        <w:trPr>
          <w:trHeight w:val="8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GLÉS:  “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Surprise 6”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ctivity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357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3.wmf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3.wmf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0:00Z</dcterms:created>
  <dc:creator>Dirección</dc:creator>
  <dc:description/>
  <cp:keywords/>
  <dc:language>en-US</dc:language>
  <cp:lastModifiedBy>Direccion</cp:lastModifiedBy>
  <cp:lastPrinted>2014-06-30T13:45:00Z</cp:lastPrinted>
  <dcterms:modified xsi:type="dcterms:W3CDTF">2014-06-30T11:49:00Z</dcterms:modified>
  <cp:revision>17</cp:revision>
  <dc:subject/>
  <dc:title/>
</cp:coreProperties>
</file>