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6045</wp:posOffset>
                </wp:positionV>
                <wp:extent cx="69723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8.35pt;width:548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2971165" cy="23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sz w:val="28"/>
          <w:szCs w:val="28"/>
          <w:lang w:val="es-ES_tradnl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5 – 201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4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643"/>
        <w:gridCol w:w="2102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0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244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yecto Algaida “Las Abejas”.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0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1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2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0 y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2638016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rafomotricidad Cuaderno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ternativ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n determinar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78019473406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LAY SCHOOL STARTER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756103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la Jesú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4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643"/>
        <w:gridCol w:w="2102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4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2471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yecto Algaida “La Tierra”.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877579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chas Mates Cuaderno 4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877580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chas Mates Cuaderno 5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877581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chas Mates Cuaderno 6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7139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ctoescritura Letrilandia nº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ternativ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n determinar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78019473408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LAY SCHOOL A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756104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la Jesú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5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643"/>
        <w:gridCol w:w="2114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8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243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yecto Algaida “Roma”.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877582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chas Mates Cuaderno 7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877583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chas Mates Cuaderno 8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GAID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877584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uchas Mates Cuaderno 9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7140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ctoescritura Letrilandia nº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7141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ctoescritura Letrilandia nº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978842637142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ctoescritura Letrilandia nº 4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ternativ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in determinar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019473410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LAY SCHOOL B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 Religió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756105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la Jesús</w:t>
            </w:r>
          </w:p>
        </w:tc>
      </w:tr>
    </w:tbl>
    <w:p>
      <w:pPr>
        <w:pStyle w:val="Normal"/>
        <w:tabs>
          <w:tab w:val="clear" w:pos="708"/>
          <w:tab w:val="left" w:pos="1003" w:leader="none"/>
        </w:tabs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54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5:00Z</dcterms:created>
  <dc:creator>Juan Miguel</dc:creator>
  <dc:description/>
  <cp:keywords/>
  <dc:language>en-US</dc:language>
  <cp:lastModifiedBy>Direccion</cp:lastModifiedBy>
  <cp:lastPrinted>2013-06-26T12:51:00Z</cp:lastPrinted>
  <dcterms:modified xsi:type="dcterms:W3CDTF">2015-06-29T10:23:00Z</dcterms:modified>
  <cp:revision>7</cp:revision>
  <dc:subject/>
  <dc:title/>
</cp:coreProperties>
</file>