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58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53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308610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w:t>C.R.A. ESPARRAGOSA  DE LA SERENA   CURSO: 2015 - 2016</w:t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es-ES_tradnl"/>
        </w:rPr>
      </w:pPr>
      <w:r>
        <w:rPr>
          <w:rFonts w:cs="Verdana" w:ascii="Verdana" w:hAnsi="Verdana"/>
          <w:b/>
          <w:sz w:val="8"/>
          <w:szCs w:val="8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es-ES_tradnl" w:eastAsia="en-US"/>
        </w:rPr>
      </w:pPr>
      <w:r>
        <w:rPr>
          <w:rFonts w:cs="Verdana" w:ascii="Verdana" w:hAnsi="Verdana"/>
          <w:b/>
          <w:sz w:val="8"/>
          <w:szCs w:val="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6985</wp:posOffset>
                </wp:positionV>
                <wp:extent cx="618109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984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RELACIÓN DE LIBROS DE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6.7pt;height:23.5pt;mso-wrap-distance-left:9.05pt;mso-wrap-distance-right:9.05pt;mso-wrap-distance-top:0pt;mso-wrap-distance-bottom:0pt;margin-top:-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s-ES_tradnl"/>
                        </w:rPr>
                        <w:t>RELACIÓN DE LIBROS DE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  <w:tab/>
      </w:r>
    </w:p>
    <w:tbl>
      <w:tblPr>
        <w:tblW w:w="112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448"/>
        <w:gridCol w:w="1576"/>
        <w:gridCol w:w="1868"/>
        <w:gridCol w:w="4909"/>
      </w:tblGrid>
      <w:tr>
        <w:trPr>
          <w:trHeight w:val="375" w:hRule="atLeast"/>
        </w:trPr>
        <w:tc>
          <w:tcPr>
            <w:tcW w:w="11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EDUCACIÓN PRIMARIA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RI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LENGUAJ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8577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ENGUA PAUTA P. PASOS M.LIGERA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MÁTICA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20174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PRI MATEM M LIGERA SABER HACER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NATUR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1639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PRI C NATUR SABER HACER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OCI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1813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PRI C. SOCIALES SABER HACER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ÚSIC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01180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PRI MUSICA + CD ED11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M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RELIGIÓN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7580839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UEVO KAIRÉ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VALORES SyC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4937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PRI VALORES SOCIALES Y CIVICO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0194507080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Great Explorers 1 C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448"/>
        <w:gridCol w:w="1576"/>
        <w:gridCol w:w="1868"/>
        <w:gridCol w:w="4945"/>
      </w:tblGrid>
      <w:tr>
        <w:trPr>
          <w:trHeight w:val="375" w:hRule="atLeast"/>
        </w:trPr>
        <w:tc>
          <w:tcPr>
            <w:tcW w:w="11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EDUCACIÓN PRIMARIA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RI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LENGUAJ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25469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PRI LENGUA M LIGERA SABER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MÁTICA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25476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PRI MATEM M LIGERA SABER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NATUR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4852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PRI C NATUR SABER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OCI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28910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PRI C. SOCIALES MEC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ÚSIC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01326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PRI MUSICA + CD ED11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M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RELIGIÓN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7580846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UEVO KAIRÉ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VALORES SyC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4951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PRI VALORES SOCIALES Y CIVICO CAST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0194507301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Great Explorers 2 C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448"/>
        <w:gridCol w:w="1576"/>
        <w:gridCol w:w="1868"/>
        <w:gridCol w:w="4945"/>
      </w:tblGrid>
      <w:tr>
        <w:trPr>
          <w:trHeight w:val="375" w:hRule="atLeast"/>
        </w:trPr>
        <w:tc>
          <w:tcPr>
            <w:tcW w:w="11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EDUCACIÓN PRIMARIA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RI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LENGUAJ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1967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PRI LENGUA SABER HACER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MÁTICA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2865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PRI MATEMATICAS SABER HACER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NATUR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31309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PRI C NATUR S INVESTIGA S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OCI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31019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PRI C. SOCIALES MEC + ATLAS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ÚSIC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01906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PRI MUSICA + CD ED12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M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RELIGIÓN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7580853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UEVO KAIRÉ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VALORES SyC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7136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PRI VALORES SOCIALES Y CIVICOS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0194507493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Great Explorers 3 C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448"/>
        <w:gridCol w:w="1576"/>
        <w:gridCol w:w="1868"/>
        <w:gridCol w:w="4945"/>
      </w:tblGrid>
      <w:tr>
        <w:trPr>
          <w:trHeight w:val="375" w:hRule="atLeast"/>
        </w:trPr>
        <w:tc>
          <w:tcPr>
            <w:tcW w:w="11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EDUCACIÓN PRIMARIA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RI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LENGUAJ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29566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PRI LENGUA SABER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MÁTICA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83056097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PRI MATEM CAST SABER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NATUR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31354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PRI C.NATURALES INVESTIGA SAB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OCI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86644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PRI C. SOCIALES EXTREM + ATLAS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ÚSIC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09575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PRI MUSICA + CD ED12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M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RELIGIÓN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VALORES SyC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0194507684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Great Explorers 4 C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448"/>
        <w:gridCol w:w="1576"/>
        <w:gridCol w:w="1868"/>
        <w:gridCol w:w="4945"/>
      </w:tblGrid>
      <w:tr>
        <w:trPr>
          <w:trHeight w:val="375" w:hRule="atLeast"/>
        </w:trPr>
        <w:tc>
          <w:tcPr>
            <w:tcW w:w="11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EDUCACIÓN PRIMARIA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RI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LENGUAJ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0571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PRI LENGUA SABER HACER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MÁTICA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0663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PRI MATEMATICAS SABER HACER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NATUR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30869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PRI C NATUR S INVESTIGA SABER HACER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OCI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86750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PRI C.SOCIAL + ATLAS EXTREM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ÚSIC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09605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PRI MUSICA + CD ED12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M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RELIGIÓN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7580877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UEVO KAIRÉ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VALORES SyC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7921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PRI VALORES SOCIALES Y CIVICO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0194820493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Great Explorers 5 C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448"/>
        <w:gridCol w:w="1576"/>
        <w:gridCol w:w="1868"/>
        <w:gridCol w:w="4945"/>
      </w:tblGrid>
      <w:tr>
        <w:trPr>
          <w:trHeight w:val="375" w:hRule="atLeast"/>
        </w:trPr>
        <w:tc>
          <w:tcPr>
            <w:tcW w:w="11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EDUCACIÓN PRIMARIA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RI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LENGUAJ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31712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PRI LENGUA SABER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MÁTICA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30333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PRI MATEM CAST SABER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NATUR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87702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PRI C.NATURALES INVESTIGA SAB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OCI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87634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PRI C SOCIALES MEC SABER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ÚSIC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09636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PRI MUSICA + CD ED12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M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RELIGIÓN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VALORES SyC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0194820509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Great Explorers 6 C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10:00Z</dcterms:created>
  <dc:creator>Dirección</dc:creator>
  <dc:description/>
  <cp:keywords/>
  <dc:language>en-US</dc:language>
  <cp:lastModifiedBy>Direccion</cp:lastModifiedBy>
  <cp:lastPrinted>2015-06-22T12:39:00Z</cp:lastPrinted>
  <dcterms:modified xsi:type="dcterms:W3CDTF">2015-06-22T11:55:00Z</dcterms:modified>
  <cp:revision>13</cp:revision>
  <dc:subject/>
  <dc:title/>
</cp:coreProperties>
</file>