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URSO 2015-16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 xml:space="preserve">Educación Infantil </w:t>
      </w:r>
      <w:r>
        <w:rPr>
          <w:rFonts w:cs="Verdana" w:ascii="Verdana" w:hAnsi="Verdana"/>
          <w:b/>
          <w:bCs/>
          <w:sz w:val="44"/>
          <w:szCs w:val="44"/>
        </w:rPr>
        <w:t>3 año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Caja de ceras plastidecor de 12 col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ja de ceras gruesas pequeñ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ijera punta redond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 Plastilin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ja de rotuladores grues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Barra de pegamento gran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Lápiz negr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2 Paquetes de pañuelos sin perfu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Paquetes de toallit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Estuches grandes con cremall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Sacapunta con depósi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ce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Disfraz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ntel pequeñ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Fotografías tamaño carne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URSO 2015-16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Educación Infantil 4</w:t>
      </w:r>
      <w:r>
        <w:rPr>
          <w:rFonts w:cs="Verdana" w:ascii="Verdana" w:hAnsi="Verdana"/>
          <w:b/>
          <w:bCs/>
          <w:sz w:val="44"/>
          <w:szCs w:val="44"/>
        </w:rPr>
        <w:t xml:space="preserve"> año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Caja de ceras plastidecor de 12 col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ijera punta redond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Plastilin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Caja de 12 rotuladores grues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Barra de pegamento gran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Lápices negr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6 Paquetes de pañuelos sin perfu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Paquetes de toallit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Estuches grandes con cremall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Sacapunta con depósi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ce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ntel pequeño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URSO 2015-16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Educación Infantil 5</w:t>
      </w:r>
      <w:r>
        <w:rPr>
          <w:rFonts w:cs="Verdana" w:ascii="Verdana" w:hAnsi="Verdana"/>
          <w:b/>
          <w:bCs/>
          <w:sz w:val="44"/>
          <w:szCs w:val="44"/>
        </w:rPr>
        <w:t xml:space="preserve"> año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aja de ceras plastidecor de 24 col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ijera punta redond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Plastilin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Caja de rotuladores finos de 12 col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Barra de pegamento gran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Lápices negr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6 Paquetes de pañuelos sin perfu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Paquetes de toallitas gran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 Estuches grandes con cremall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Sacapunta con depósi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ce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 Mantel pequeño.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FreeSans"/>
      <w:color w:val="auto"/>
      <w:kern w:val="2"/>
      <w:sz w:val="24"/>
      <w:szCs w:val="24"/>
      <w:lang w:val="es-ES_tradn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1:00Z</dcterms:created>
  <dc:creator/>
  <dc:description/>
  <cp:keywords/>
  <dc:language>en-US</dc:language>
  <cp:lastModifiedBy>Direccion</cp:lastModifiedBy>
  <cp:lastPrinted>2015-06-29T11:15:00Z</cp:lastPrinted>
  <dcterms:modified xsi:type="dcterms:W3CDTF">2015-06-29T10:17:00Z</dcterms:modified>
  <cp:revision>2</cp:revision>
  <dc:subject/>
  <dc:title/>
</cp:coreProperties>
</file>