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CURSO: 2016 - 2017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/>
        </w:rPr>
      </w:pPr>
      <w:r>
        <w:rPr>
          <w:rFonts w:cs="Verdana" w:ascii="Verdana" w:hAnsi="Verdana"/>
          <w:b/>
          <w:sz w:val="8"/>
          <w:szCs w:val="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 w:eastAsia="en-US"/>
        </w:rPr>
      </w:pPr>
      <w:r>
        <w:rPr>
          <w:rFonts w:cs="Verdana" w:ascii="Verdana" w:hAnsi="Verdana"/>
          <w:b/>
          <w:sz w:val="8"/>
          <w:szCs w:val="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61810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LACIÓN DE LIBROS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23.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>RELACIÓN DE LIBROS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tbl>
      <w:tblPr>
        <w:tblW w:w="11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09"/>
      </w:tblGrid>
      <w:tr>
        <w:trPr>
          <w:trHeight w:val="375" w:hRule="atLeast"/>
        </w:trPr>
        <w:tc>
          <w:tcPr>
            <w:tcW w:w="1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8577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NGUA PAUTA P. PASOS M.LIGERA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0174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MATEM M LIGER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639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C NATUR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813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C. SOCIALE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18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MUSICA + CD ED11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39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37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08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1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546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LENGUA M LIGER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547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MATEM M LIGER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85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C NATUR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91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C. SOCIALES MEC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32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MUSICA + CD ED11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4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VALORES SOCIALES Y CIVICO CAST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30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2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96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28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 NATUR S INVESTIGA S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01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. SOCIALES MEC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90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1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VALORES SOCIALES Y CIVICOS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4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3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41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85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Our Senses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89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Living things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90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Vertebrate anim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956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8305609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5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6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 SOCIALES EXTREM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57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6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4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68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4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60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2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Incide your bod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Keeping health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Pl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57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66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86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 NATUR S INVESTIGA SABER HACER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75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.SOCIAL + ATLAS EXTREM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0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7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92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4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5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78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20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The plant Kingdom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18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Protecting environment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24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Mat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71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33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70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63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 SOCIALES MEC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8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UEVO KAIRÉ 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50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5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6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98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5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Nutrition I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Nutrition II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8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Sensitiv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8:00Z</dcterms:created>
  <dc:creator>Dirección</dc:creator>
  <dc:description/>
  <cp:keywords/>
  <dc:language>en-US</dc:language>
  <cp:lastModifiedBy>Direccion</cp:lastModifiedBy>
  <cp:lastPrinted>2015-06-22T12:39:00Z</cp:lastPrinted>
  <dcterms:modified xsi:type="dcterms:W3CDTF">2016-06-16T08:58:00Z</dcterms:modified>
  <cp:revision>12</cp:revision>
  <dc:subject/>
  <dc:title/>
</cp:coreProperties>
</file>