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ISTADO DE MATERIAL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CURSO 2016-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Educación Infantil </w:t>
      </w:r>
      <w:r>
        <w:rPr>
          <w:b/>
          <w:bCs/>
          <w:sz w:val="44"/>
          <w:szCs w:val="44"/>
        </w:rPr>
        <w:t>3 año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arpeta azul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aja de ceras plastidecor de 12 color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aja de ceras gruesas pequeña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Tijera punta redond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3 Plastilinas grand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Tarro para la plastilin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aja de rotuladores grueso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Barra de pegamento grand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1 Lápiz negro grueso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Goma de borrar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 Paquetes de pañuelos sin perfume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Paquetes de toallitas grand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Estuches grandes con cremaller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Sacapunta con depósito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uaderno grande de hojas blanca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Botella de agua pequeñ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by y toalla pequeña con cinta para colgar y nombre puesto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Disfraz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Mochila sin ruedas, apropiada para colgarse o bolsa tipo taleg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1 Mantel pequeño de tel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Fotografías tamaño carnet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ISTADO DE MATERIAL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CURSO 2016-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Educación Infantil 4</w:t>
      </w:r>
      <w:r>
        <w:rPr>
          <w:b/>
          <w:bCs/>
          <w:sz w:val="44"/>
          <w:szCs w:val="44"/>
        </w:rPr>
        <w:t xml:space="preserve"> año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arpeta azul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Caja de ceras plastidecor de 12 colore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Plastilinas grand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Tarro para la plastilin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Caja de 12 rotuladores grueso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Barra de pegamento grand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Lápices negro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Goma de borrar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12 Paquetes de pañuelos sin perfum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Paquetes de toallitas grand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uaderno grande de hojas blanca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Botella de agua pequeñ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by y toalla pequeña con cinta para colgar y nombre puesto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Mochila sin ruedas, apropiada para colgarse o bolsa tipo taleg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1 Mantel pequeño de tela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LISTADO DE MATERIAL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CURSO 2016-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Educación Infantil 5</w:t>
      </w:r>
      <w:r>
        <w:rPr>
          <w:b/>
          <w:bCs/>
          <w:sz w:val="44"/>
          <w:szCs w:val="44"/>
        </w:rPr>
        <w:t xml:space="preserve"> año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arpeta azul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1 Caja de ceras plastidecor de 24 color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aja de ceras plastidecor de 12 colore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 Plastilinas grand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Tarro para la plastilin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2 Caja de rotuladores finos de 12 colores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1 Barra de pegamento grand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Lápices negro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Goma de borrar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12 Paquetes de pañuelos sin perfum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>2 Paquetes de toallitas grande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Cuaderno grande de hojas blancas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Botella de agua pequeña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by y toalla pequeña con cinta para colgar y nombre puesto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Mochila sin ruedas, apropiada para colgarse o bolsa tipo taleg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36"/>
          <w:szCs w:val="36"/>
        </w:rPr>
        <w:t xml:space="preserve">1 Mantel pequeño de tela 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FreeSans"/>
      <w:color w:val="auto"/>
      <w:kern w:val="2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54Z</dcterms:created>
  <dc:creator/>
  <dc:description/>
  <dc:language>en-US</dc:language>
  <cp:lastModifiedBy/>
  <dcterms:modified xsi:type="dcterms:W3CDTF">2016-06-29T11:43:13Z</dcterms:modified>
  <cp:revision>3</cp:revision>
  <dc:subject/>
  <dc:title/>
</cp:coreProperties>
</file>