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cs="Verdana" w:ascii="Verdana" w:hAnsi="Verdana"/>
          <w:b/>
          <w:sz w:val="28"/>
          <w:szCs w:val="28"/>
          <w:lang w:val="es-ES_tradn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106045</wp:posOffset>
                </wp:positionV>
                <wp:extent cx="6972300" cy="3435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8.35pt;width:548.95pt;height:2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8745</wp:posOffset>
            </wp:positionV>
            <wp:extent cx="2971165" cy="2362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Verdana" w:hAnsi="Verdana" w:cs="Verdana"/>
          <w:b/>
          <w:b/>
          <w:sz w:val="28"/>
          <w:szCs w:val="28"/>
          <w:lang w:val="es-ES_tradnl"/>
        </w:rPr>
      </w:pPr>
      <w:r>
        <w:rPr>
          <w:rFonts w:eastAsia="Verdana" w:cs="Verdana" w:ascii="Verdana" w:hAnsi="Verdana"/>
          <w:b/>
          <w:sz w:val="28"/>
          <w:szCs w:val="28"/>
          <w:lang w:val="es-ES_tradnl"/>
        </w:rPr>
        <w:t xml:space="preserve">   </w:t>
      </w:r>
      <w:r>
        <w:rPr>
          <w:rFonts w:cs="Verdana" w:ascii="Verdana" w:hAnsi="Verdana"/>
          <w:b/>
          <w:sz w:val="28"/>
          <w:szCs w:val="28"/>
          <w:lang w:val="es-ES_tradnl"/>
        </w:rPr>
        <w:t>C.R.A. ESPARRAGOSA  DE LA SERENA      CURSO: 2017 – 2018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es-ES_tradnl"/>
        </w:rPr>
      </w:pPr>
      <w:r>
        <w:rPr>
          <w:rFonts w:cs="Verdana" w:ascii="Verdana" w:hAnsi="Verdana"/>
          <w:b/>
          <w:sz w:val="16"/>
          <w:szCs w:val="16"/>
          <w:lang w:val="es-ES_tradnl"/>
        </w:rPr>
      </w:r>
    </w:p>
    <w:tbl>
      <w:tblPr>
        <w:tblW w:w="106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797"/>
        <w:gridCol w:w="2102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000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Educación Infantil Pompas de Jabón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0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1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CIR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89886926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Burbujas Cuadernillo 0 y 3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9788426380166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Grafomotricidad Cuaderno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ternat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26385024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cturas para crecer 3 años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9780194734066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LAY SCHOOL STARTER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3 años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7587265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la Jesús 201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6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797"/>
        <w:gridCol w:w="2102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004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Educación Infantil Pompas de Jabón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34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41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5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3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26371393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ctoescritura Letrilandia nº 1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ternat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2638504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cturas para crecer 4 años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978019473408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LAY SCHOOL A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7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4 años Religión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758727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la Jesús 2016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p>
      <w:pPr>
        <w:pStyle w:val="Normal"/>
        <w:rPr>
          <w:rFonts w:ascii="Verdana" w:hAnsi="Verdana" w:cs="Verdana"/>
          <w:sz w:val="16"/>
          <w:szCs w:val="16"/>
          <w:lang w:val="es-ES_tradnl"/>
        </w:rPr>
      </w:pPr>
      <w:r>
        <w:rPr>
          <w:rFonts w:cs="Verdana" w:ascii="Verdana" w:hAnsi="Verdana"/>
          <w:sz w:val="16"/>
          <w:szCs w:val="16"/>
          <w:lang w:val="es-ES_tradnl"/>
        </w:rPr>
      </w:r>
    </w:p>
    <w:tbl>
      <w:tblPr>
        <w:tblW w:w="10624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761"/>
        <w:gridCol w:w="2114"/>
        <w:gridCol w:w="5346"/>
      </w:tblGrid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ELL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CURSO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ISBN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TITULO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GAIDA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90670088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Proyecto Educación Infantil Pompas de Jabón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44176765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4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7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5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ARANINFO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978844417678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a aventura de los números nº 6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2637140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ctoescritura Letrilandia nº 2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2637141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ctoescritura Letrilandia nº 3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/>
              </w:rPr>
              <w:t>9788426371423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Lectoescritura Letrilandia nº 4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EDELVIVES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Altern Religión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788426385062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ecturas para crecer 5 años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OXFORD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0194734103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GB"/>
              </w:rPr>
              <w:t>PLAY SCHOOL B</w:t>
            </w:r>
          </w:p>
        </w:tc>
      </w:tr>
      <w:tr>
        <w:trPr>
          <w:trHeight w:val="375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SM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5 años Religión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9788467587289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Hola Jesús 2016</w:t>
            </w:r>
          </w:p>
        </w:tc>
      </w:tr>
    </w:tbl>
    <w:p>
      <w:pPr>
        <w:pStyle w:val="Normal"/>
        <w:tabs>
          <w:tab w:val="clear" w:pos="708"/>
          <w:tab w:val="left" w:pos="1003" w:leader="none"/>
        </w:tabs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540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Fuentedeprrafopredeter">
    <w:name w:val="WW-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8:00Z</dcterms:created>
  <dc:creator>Juan Miguel</dc:creator>
  <dc:description/>
  <cp:keywords/>
  <dc:language>en-US</dc:language>
  <cp:lastModifiedBy>Direccion</cp:lastModifiedBy>
  <cp:lastPrinted>2017-06-28T11:18:00Z</cp:lastPrinted>
  <dcterms:modified xsi:type="dcterms:W3CDTF">2017-06-28T09:18:00Z</dcterms:modified>
  <cp:revision>2</cp:revision>
  <dc:subject/>
  <dc:title/>
</cp:coreProperties>
</file>