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06045</wp:posOffset>
                </wp:positionV>
                <wp:extent cx="6972300" cy="343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8.35pt;width:548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8745</wp:posOffset>
            </wp:positionV>
            <wp:extent cx="2971165" cy="236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eastAsia="Verdana" w:cs="Verdana" w:ascii="Verdana" w:hAnsi="Verdana"/>
          <w:b/>
          <w:sz w:val="28"/>
          <w:szCs w:val="28"/>
          <w:lang w:val="es-ES_tradnl"/>
        </w:rPr>
        <w:t xml:space="preserve">   </w:t>
      </w:r>
      <w:r>
        <w:rPr>
          <w:rFonts w:cs="Verdana" w:ascii="Verdana" w:hAnsi="Verdana"/>
          <w:b/>
          <w:sz w:val="28"/>
          <w:szCs w:val="28"/>
          <w:lang w:val="es-ES_tradnl"/>
        </w:rPr>
        <w:t>C.R.A. ESPARRAGOSA  DE LA SERENA      CURSO: 2018 – 2019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tbl>
      <w:tblPr>
        <w:tblW w:w="1064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1797"/>
        <w:gridCol w:w="2102"/>
        <w:gridCol w:w="5346"/>
      </w:tblGrid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LLO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URSO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ITULO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LGAIDA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 años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8490670002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oyecto Educación Infantil Pompas de Jabón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CIR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 años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8489886902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oyecto Burbujas Cuadernillo 1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CIR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 años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8489886919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oyecto Burbujas Cuadernillo 2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CIR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 años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8489886926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oyecto Burbujas Cuadernillo 0 y 3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LGAIDA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 años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90677384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uevo jardín de las letras: Iniciación a las Vocales.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DELVIVES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lternat Religión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8426385024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cturas para crecer 3 años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XFORD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 años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9780194806626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DAISY ROBIN &amp; ME START GREEN CB PK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M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 años Religión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788467587265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ola Jesús 2016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tbl>
      <w:tblPr>
        <w:tblW w:w="1064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1797"/>
        <w:gridCol w:w="2102"/>
        <w:gridCol w:w="5346"/>
      </w:tblGrid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LLO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URSO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ITULO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LGAIDA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 años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8490670040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oyecto Educación Infantil Pompas de Jabón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ANINFO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 años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788444176734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 aventura de los números nº 1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ANINFO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 años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788444176741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 aventura de los números nº 2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ANINFO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 años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788444176758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 aventura de los números nº 3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LGAIDA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 años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8490677292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uevo jardín de las letras: Vocales.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DELVIVES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lternat Religión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788426385048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cturas para crecer 4 años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XFORD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 años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9780194807401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DAISY ROBIN &amp; ME A BLUE CB PK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M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 años Religión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788467587272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ola Jesús 2016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tbl>
      <w:tblPr>
        <w:tblW w:w="1062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1761"/>
        <w:gridCol w:w="2114"/>
        <w:gridCol w:w="5346"/>
      </w:tblGrid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LLO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URSO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ITULO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LGAIDA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 años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8490670088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oyecto Educación Infantil Pompas de Jabón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ANINFO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 años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8444176765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 aventura de los números nº 4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ANINFO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 años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788444176772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 aventura de los números nº 5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ANINFO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 años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788444176789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 aventura de los números nº 6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LGAIDA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 años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8490677308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JL: Pauta Montessori. Consonantes 1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LGAIDA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 años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8490677315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JL: Pauta Montessori. Consonantes 2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DELVIVES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ltern Religión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8426385062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cturas para crecer 5 años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XFORD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 años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780194807654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DAISY ROBIN &amp; ME B BLUE CB PK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M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 años Religión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788467587289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ola Jesús 2016</w:t>
            </w:r>
          </w:p>
        </w:tc>
      </w:tr>
    </w:tbl>
    <w:p>
      <w:pPr>
        <w:pStyle w:val="Normal"/>
        <w:tabs>
          <w:tab w:val="clear" w:pos="708"/>
          <w:tab w:val="left" w:pos="1003" w:leader="none"/>
        </w:tabs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540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46:00Z</dcterms:created>
  <dc:creator>Juan Miguel</dc:creator>
  <dc:description/>
  <cp:keywords/>
  <dc:language>en-US</dc:language>
  <cp:lastModifiedBy>Direccion</cp:lastModifiedBy>
  <cp:lastPrinted>2017-06-28T11:18:00Z</cp:lastPrinted>
  <dcterms:modified xsi:type="dcterms:W3CDTF">2018-06-22T12:03:00Z</dcterms:modified>
  <cp:revision>4</cp:revision>
  <dc:subject/>
  <dc:title/>
</cp:coreProperties>
</file>