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53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08610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CURSO: 2018 - 2019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/>
        </w:rPr>
      </w:pPr>
      <w:r>
        <w:rPr>
          <w:rFonts w:cs="Verdana" w:ascii="Verdana" w:hAnsi="Verdana"/>
          <w:b/>
          <w:sz w:val="8"/>
          <w:szCs w:val="8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s-ES_tradnl" w:eastAsia="en-US"/>
        </w:rPr>
      </w:pPr>
      <w:r>
        <w:rPr>
          <w:rFonts w:cs="Verdana" w:ascii="Verdana" w:hAnsi="Verdana"/>
          <w:b/>
          <w:sz w:val="8"/>
          <w:szCs w:val="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6985</wp:posOffset>
                </wp:positionV>
                <wp:extent cx="61810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9845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RELACIÓN DE LIBROS DE TEX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23.5pt;mso-wrap-distance-left:9.05pt;mso-wrap-distance-right:9.05pt;mso-wrap-distance-top:0pt;mso-wrap-distance-bottom:0pt;margin-top:-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  <w:t>RELACIÓN DE LIBROS DE TEX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  <w:tab/>
      </w:r>
    </w:p>
    <w:tbl>
      <w:tblPr>
        <w:tblW w:w="11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09"/>
      </w:tblGrid>
      <w:tr>
        <w:trPr>
          <w:trHeight w:val="375" w:hRule="atLeast"/>
        </w:trPr>
        <w:tc>
          <w:tcPr>
            <w:tcW w:w="11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7416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PAUTA MOCHILA LIGERA SHC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14111109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lang w:val="pt-BR"/>
              </w:rPr>
              <w:t>MOCHILA LIG. SH CONTIGO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3562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Serie OBSERVA SHC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3555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Serie EXPLORA SHC  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14106792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ERIE ACORDES –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1076445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IENVENIDOS A NUESTRA CAS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37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62188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ALL ABOUT US 1 A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62348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  <w:lang w:val="en-GB"/>
              </w:rPr>
              <w:t>ALL ABOUT US 1 CB PK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746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MOCHILA LIGERA SHC  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7478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lang w:val="pt-BR"/>
              </w:rPr>
              <w:t>MOCHILA LIGERA    SHC  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542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Serie OBSERVA MEC SHC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80473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Serie DESCUBRE SHC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1410678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SERIE ACORDES – ED18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9107647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IENVENIDOS A NUESTRA CAS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495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PRI VALORES SOCIALES Y CIVICO CAST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6219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ALL ABOUT US 2 A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6236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  <w:lang w:val="en-GB"/>
              </w:rPr>
              <w:t>ALL ABOUT US 2 CB PK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196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286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 NATUR S INVESTIGA S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01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C. SOCIALES MEC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190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5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1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PRI VALORES SOCIALES Y CIVICOS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4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3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41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1985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Our Senses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1989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Living things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1990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Vertebrate anima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956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8305609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35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64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C. SOCIALES EXTREM + ATLAS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57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6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45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50768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4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608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2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Incide your body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4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Keeping healthy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05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Pla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57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LENGUA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066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ATEMATICAS SABER HACER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86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 NATUR S INVESTIGA SABER HACER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675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C.SOCIAL + ATLAS EXTREM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0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7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UEVO KAIRÉ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1792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82049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5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78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FRANC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alipette Initiation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20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The plant Kingdom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18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Protecting environment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24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Mat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1448"/>
        <w:gridCol w:w="1576"/>
        <w:gridCol w:w="1868"/>
        <w:gridCol w:w="4945"/>
      </w:tblGrid>
      <w:tr>
        <w:trPr>
          <w:trHeight w:val="375" w:hRule="atLeast"/>
        </w:trPr>
        <w:tc>
          <w:tcPr>
            <w:tcW w:w="112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EDUCACIÓN PRIMARIA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RI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ENGUAJ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171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LENGUA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ATEMÁTICA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30333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ATEM CAST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NATUR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70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.NATURALES INVESTIGA SAB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OCIALE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8763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C SOCIALES MEC SABER HACER ED15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MÚSIC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09636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MUSICA + CD ED12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M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RELIGIÓN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7580884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UEVO KAIRÉ 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VALORES SyC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68028507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PRI VALORES SOCIALES Y CIVICO ED14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0194820509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6 CB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INGL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0194507981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reat Explorers Activity book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XFORD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FRANCÉS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Galipette Elementary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358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Nutrition I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365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Nutrition II</w:t>
            </w:r>
          </w:p>
        </w:tc>
      </w:tr>
      <w:tr>
        <w:trPr>
          <w:trHeight w:val="375" w:hRule="atLeast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ANTILLAN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º PRIMARI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SCIENCE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978846802040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FFFFFF" w:val="clear"/>
              </w:rPr>
              <w:t>Reproduc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24:00Z</dcterms:created>
  <dc:creator>Dirección</dc:creator>
  <dc:description/>
  <cp:keywords/>
  <dc:language>en-US</dc:language>
  <cp:lastModifiedBy>Direccion</cp:lastModifiedBy>
  <cp:lastPrinted>2017-06-28T11:19:00Z</cp:lastPrinted>
  <dcterms:modified xsi:type="dcterms:W3CDTF">2018-06-25T07:52:00Z</dcterms:modified>
  <cp:revision>11</cp:revision>
  <dc:subject/>
  <dc:title/>
</cp:coreProperties>
</file>