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6045</wp:posOffset>
                </wp:positionV>
                <wp:extent cx="69723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8.35pt;width:548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2971165" cy="23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sz w:val="28"/>
          <w:szCs w:val="28"/>
          <w:lang w:val="es-ES_tradnl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9 – 202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6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97"/>
        <w:gridCol w:w="2102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0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0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1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2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0 y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067738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jardín de las letras: Iniciación a las Vocales.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at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8502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3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78019480662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AISY ROBIN &amp; ME START GREEN CB PK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182476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stra cas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6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97"/>
        <w:gridCol w:w="2102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4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3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41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5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729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jardín de las letras: Vocales.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at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2638504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4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780194807401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AISY ROBIN &amp; ME A BLUE CB PK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182477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stra cas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62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61"/>
        <w:gridCol w:w="2114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8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4417676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4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7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5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8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6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730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JL: Pauta Montessori. Consonantes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731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JL: Pauta Montessori. Consonantes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 Religió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8506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5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019480765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AISY ROBIN &amp; ME B BLUE CB PK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 Religió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91824787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stra casa</w:t>
            </w:r>
          </w:p>
        </w:tc>
      </w:tr>
    </w:tbl>
    <w:p>
      <w:pPr>
        <w:pStyle w:val="Normal"/>
        <w:tabs>
          <w:tab w:val="clear" w:pos="708"/>
          <w:tab w:val="left" w:pos="1003" w:leader="none"/>
        </w:tabs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54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0:00Z</dcterms:created>
  <dc:creator>Juan Miguel</dc:creator>
  <dc:description/>
  <cp:keywords/>
  <dc:language>en-US</dc:language>
  <cp:lastModifiedBy>Direccion</cp:lastModifiedBy>
  <cp:lastPrinted>2017-06-28T11:18:00Z</cp:lastPrinted>
  <dcterms:modified xsi:type="dcterms:W3CDTF">2019-06-25T10:45:00Z</dcterms:modified>
  <cp:revision>5</cp:revision>
  <dc:subject/>
  <dc:title/>
</cp:coreProperties>
</file>