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6045</wp:posOffset>
                </wp:positionV>
                <wp:extent cx="69723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8.35pt;width:54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2971165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20 – 202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serif;Times New Roman" w:hAnsi="serif;Times New Roman" w:cs="serif;Times New Roman"/>
                <w:b/>
                <w:b/>
                <w:sz w:val="20"/>
                <w:szCs w:val="20"/>
              </w:rPr>
            </w:pPr>
            <w:r>
              <w:rPr>
                <w:rFonts w:cs="serif;Times New Roman" w:ascii="serif;Times New Roman" w:hAnsi="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9067864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yecto Educación Infant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lomitas de maíz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0 y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067738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jardín de las letras: Iniciación a las Vocales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2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3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8066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START GREEN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82476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stra cas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9067870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yecto Educación Infant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lomitas de maíz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3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4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5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29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jardín de las letras: Vocales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2638504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4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80740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A BLUE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82477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stra cas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61"/>
        <w:gridCol w:w="2114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9067876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royecto Educación Infant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lomitas de maíz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4417676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7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8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6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30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JL: Pauta Montessori. Consonantes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31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JL: Pauta Montessori. Consonantes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6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5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019480765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B BLUE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91824787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stra casa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Juan Miguel</dc:creator>
  <dc:description/>
  <cp:keywords/>
  <dc:language>en-US</dc:language>
  <cp:lastModifiedBy>Direccion</cp:lastModifiedBy>
  <cp:lastPrinted>2017-06-28T11:18:00Z</cp:lastPrinted>
  <dcterms:modified xsi:type="dcterms:W3CDTF">2020-06-05T11:45:00Z</dcterms:modified>
  <cp:revision>3</cp:revision>
  <dc:subject/>
  <dc:title/>
</cp:coreProperties>
</file>