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20 - 2021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 w:eastAsia="en-US"/>
        </w:rPr>
      </w:pPr>
      <w:r>
        <w:rPr>
          <w:rFonts w:cs="Verdana" w:ascii="Verdana" w:hAnsi="Verdana"/>
          <w:b/>
          <w:sz w:val="8"/>
          <w:szCs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810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3.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09"/>
      </w:tblGrid>
      <w:tr>
        <w:trPr>
          <w:trHeight w:val="375" w:hRule="atLeast"/>
        </w:trPr>
        <w:tc>
          <w:tcPr>
            <w:tcW w:w="1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16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AUTA MOCHILA LIGERA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1110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pt-BR"/>
              </w:rPr>
              <w:t>MOCHILA LIG. SH CONTIGO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3562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OBSERVA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3555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EXPLORA 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06792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IE ACORDES –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076445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ENVENIDOS A NUESTRA CAS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3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188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ALL ABOUT US 1 A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348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  <w:lang w:val="en-GB"/>
              </w:rPr>
              <w:t>ALL ABOUT US 1 CB PK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6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MOCHILA LIGERA 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7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pt-BR"/>
              </w:rPr>
              <w:t>MOCHILA LIGERA    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542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OBSERVA MEC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3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DESCUBRE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0678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IE ACORDES –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07647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ENVENIDOS A NUESTRA CAS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VALORES SOCIALES Y CIVICO CAST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19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ALL ABOUT US 2 A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36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  <w:lang w:val="en-GB"/>
              </w:rPr>
              <w:t>ALL ABOUT US 2 CB PK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96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28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 NATUR S INVESTIGA S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01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. SOCIALES MEC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90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1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VALORES SOCIALES Y CIVICOS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78019456238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LL ABOUT US 3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78019456224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LL ABOUT US 3 AB P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956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8305609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5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6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 SOCIALES EXTREM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57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6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4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7801945623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A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L ABOUT US 4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9780194562256 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LL ABOUT US 4 AB P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2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Inside your bod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Keeping health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57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6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8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 NATUR S INVESTIGA SABER HACER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75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.SOCIAL + ATLAS EXTREM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0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7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92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01945624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 ABOUT US 5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01945622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LL ABOUT US 5 AB P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0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The plant Kingdom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1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rotecting environment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4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Mat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71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33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7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63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 SOCIALES MEC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UEVO KAIRÉ 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50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5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6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9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5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4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Reprodu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3:00Z</dcterms:created>
  <dc:creator>Dirección</dc:creator>
  <dc:description/>
  <cp:keywords/>
  <dc:language>en-US</dc:language>
  <cp:lastModifiedBy>Direccion</cp:lastModifiedBy>
  <cp:lastPrinted>2017-06-28T11:19:00Z</cp:lastPrinted>
  <dcterms:modified xsi:type="dcterms:W3CDTF">2020-05-29T11:57:00Z</dcterms:modified>
  <cp:revision>4</cp:revision>
  <dc:subject/>
  <dc:title/>
</cp:coreProperties>
</file>