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b/>
          <w:u w:val="single"/>
        </w:rPr>
        <w:t>LIBROS PARA EL CURSO 2.013 /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CIÓN  INFANT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AÑO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1 lote de fichas PROYECTO  DANIEL Y LOS DIVERSÓNICOS (3 años)  Editorial EVEREST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mer Trimestre: ISBN: 978-84-441-7440-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Segundo Trimestre: ISBN: 978-84-441-7441-9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cer Trimestre: ISBN: 978-84-441-7442-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ducación Infantil Matemáticas 1. Editorial ANAYA ISBN 978-84-678-1588-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LÉS HELLO CHEEKY  ED. MACMILLAN    ISBN   978023001158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LIGIÓN CATÓLICA. PROYECTO TOBIH Editorial EDEBÉ  ISBN   978-84-236-9687-1       (3 años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La Batuta Mágica  3 años Editorial  PEARSON ISBN 9788420547718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AÑ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1 lote de fichas PROYECTO DANIEL Y LOS DIVERSÓNICOS (4 AÑOS) Editorial EVEREST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Primer Trimestre: ISBN: 978-84-441-7443-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Segundo Trimestre: ISBN: 978-84-441-7444-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cer Trimestre: ISBN: 978-84-441-7445-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aderno de  Lectoescritura  LA ISLA DE LAS LETRAS ESCRIBO 1 VERSION PAUTA Editorial EVEREST. ISBN: 978-84-441-7614-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Cuaderno de Lectoescritura  LA ISLA DE LAS LETRAS ESCRIBO 2 VERSION PAUTA Editorial EVEREST. ISBN: 978-84-441-7615-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VENTURA DE LOS NÚMEROS. Edit. EVEREST (formato nuevo, NUEVA EDICIÓN MEJORADA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uaderno 1   ISBN 978-84-441-7673-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uaderno 2   ISBN 978-84-441-7674-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uaderno 3   ISBN 978-84-441-7675-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GLÉS CHEEKY MONKEY 1  ED. MACMILLAN    ISBN   978023001142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LIGIÓN CATÓLICA. PROYECTO TOBIH Editorial  EDEBÉ  ISBN   978-84-236-9688-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(4 años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La Batuta Mágica  4 años Editorial  PEARSON   97884205478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 AÑO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1 lote de fichas PROYECTO DANIEL Y LOS DIVERSÓNICOS (5 AÑOS) Editorial EVERES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mer Trimestre: ISBN: 978-84-441-7446-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gundo Trimestre: ISBN: 978-84-441-7447-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cer Trimestre: ISBN: 978-84-441-7448-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aderno de Lectoescritura LA ISLA DE LAS LETRAS ESCRIBO 3 VERSION CUADRICULA Editorial EVEREST. ISBN: 978-84-441-7622-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aderno de Lectoescritura LA ISLA DE LAS LETRAS ESCRIBO 4 VERSION CUADRICULA Editorial EVEREST. ISBN: 978-84-441-7623-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artilla “LA ISLA DE LAS LETRAS-LEO 1”(NUEVA) Editorial EVEREST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SBN  978-84-441-7612-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VENTURA DE LOS  NÚMEROS, Edit. EVEREST  (formato nuevo, NUEVA EDICIÓN MEJORAD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uaderno 4  ISBN 978-84-441-7676-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uaderno 5  ISBN 978-84-441-7677-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uaderno 6  ISBN 978-84-441-7678-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GLÉS CHEEKY MONKEY 2  ED. MACMILLAN    ISBN   978023001149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LIGIÓN CATÓLICA. Proyecto TOBIH. Editorial  EDEBÉ 2.004  ISBN  978-84-236-9689-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.La Batuta Mágica  5 años Editorial  PEARSON  ISBN</w:t>
      </w:r>
      <w:r>
        <w:rPr/>
        <w:t xml:space="preserve"> 9788420547947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8:00Z</dcterms:created>
  <dc:creator>*</dc:creator>
  <dc:description/>
  <cp:keywords/>
  <dc:language>en-US</dc:language>
  <cp:lastModifiedBy>*</cp:lastModifiedBy>
  <dcterms:modified xsi:type="dcterms:W3CDTF">2013-07-22T08:28:00Z</dcterms:modified>
  <cp:revision>2</cp:revision>
  <dc:subject/>
  <dc:title/>
</cp:coreProperties>
</file>