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3 AÑOS  EDUCACIÓN   INFANTIL 2013-14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ajas de ceras gruesas triangulares PLASTIDECOR PEQUES DE CONTÉ de colores básicos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aja de ceras PLASTIDECOR de 12 colores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aja de rotuladores gruesos GIOTTO TURBO MAXI FILA (12 colores)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goma de borrar MILÁN 412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1 lápiz negro FABER CASTELL GRIP-2001, triangular de tamaño JUMBO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ápiz negro FABES CASTELL GRIP-2001, triangular de tamaño ESTÁNDAR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apuntas especial para el lápiz negro de tamaño JUMBO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barra adhesiva de pegamento 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barras de plastilina de 50 gramos de colores variados (rojo, azul, amarillo, verde)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fundas porta-folios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 A-4 de 80g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jc w:val="center"/>
        <w:rPr/>
      </w:pPr>
      <w:r>
        <w:rPr>
          <w:rFonts w:cs="Cambria" w:ascii="Cambria" w:hAnsi="Cambria"/>
          <w:b/>
          <w:sz w:val="28"/>
          <w:szCs w:val="28"/>
        </w:rPr>
        <w:t>MATERIAL  PARA  4 AÑOS  EDUCACIÓN   INFANTIL 2013-14:</w:t>
      </w:r>
    </w:p>
    <w:p>
      <w:pPr>
        <w:pStyle w:val="Prrafodelista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cajas de ceras PLASTIDECOR de 12 colores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>1 cajas de rotuladores de 12 colores punta normal bloqueada GIOTTO TURBO COLOR FILA colores)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estuche </w:t>
      </w:r>
      <w:r>
        <w:rPr>
          <w:rFonts w:cs="Comic Sans MS" w:ascii="Comic Sans MS" w:hAnsi="Comic Sans MS"/>
          <w:sz w:val="28"/>
          <w:szCs w:val="28"/>
          <w:u w:val="single"/>
        </w:rPr>
        <w:t>grande</w:t>
      </w:r>
      <w:r>
        <w:rPr>
          <w:rFonts w:cs="Comic Sans MS" w:ascii="Comic Sans MS" w:hAnsi="Comic Sans MS"/>
          <w:sz w:val="28"/>
          <w:szCs w:val="28"/>
        </w:rPr>
        <w:t xml:space="preserve"> de buena calidad con cremallera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>1 goma de borrar MILÁN 412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>3 lápices negros FABER CASTELL GRIP-2001, triangular de tamaño ESTÁNDAR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barra adhesiva de pegamento 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>6 barras de plastilina de 50 gramos de colores variados</w:t>
      </w:r>
    </w:p>
    <w:p>
      <w:pPr>
        <w:pStyle w:val="Prrafodelista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anillas tamaño cuartilla de una raya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>1 paquete de 100 folios DIN A-4 de 80g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5 AÑOS  EDUCACIÓN   INFANTIL 2012-2013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cajas de ceras PLASTIDECOR de 12 colores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1 cajas de rotuladores de 12 colores punta normal bloqueada GIOTTO TURBO COLOR FILA colores)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estuches grandes de buena calidad con cremallera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1 goma de borrar MILÁN 412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3 lápices negros FABER CASTELL GRIP-2001, triangular de tamaño ESTÁNDAR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arra adhesiva de pegamento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barras de plastilina de 50 gramos de colores variados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libretas de anillas tamaño cuartilla de cuadros grandes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fundas porta-foli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L  PARA  1º  DE  EDUCACIÓN   PRIMARIA: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arpetas azules tamaño foli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del trenecito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lápices bicolor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uadernos cuadro median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acapunta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lápiz Faber Castell2 = B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 MILÁN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lápices de colores de 18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ceras duras de 18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rotuladores de 12 colore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estuche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100 folios Dina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bolsa de aseo con toalla, peine y jab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OTA: Aquellos materiales que ya tengan los niños, no es necesario que se compr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DUCACIÓN   PRIMAR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s.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jera de punta redonda.</w:t>
      </w:r>
    </w:p>
    <w:p>
      <w:pPr>
        <w:pStyle w:val="Prrafodelista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pegamento de barra grande. 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petas azules tamaño foli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adernos de cuadro pequeño tamaño cuartilla.</w:t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auto" w:line="264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adernos de dos rayas tamaño cuartil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uche con lápiz, goma, sacapuntas y 3 lápices bicolor rojo y azul.</w:t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o estuche con lápices de colores.</w:t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todo el material del año pasado que esté en buen estado sirve para este curs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L  PARA  3º  DE  EDUCACIÓN   PRIMARIA:</w:t>
      </w:r>
    </w:p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</w:t>
      </w:r>
    </w:p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azules tamaño foli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pequeños de dos rayas 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cuadrito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capunta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lápiz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pices de colores 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/>
      </w:pPr>
      <w:r>
        <w:rPr>
          <w:sz w:val="28"/>
          <w:szCs w:val="28"/>
        </w:rPr>
        <w:t>Una bolsa de aseo con toalla, peine y jabón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Diccionari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1 lápiz bicolor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64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1 caja de rotuladores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4º  DE  EDUCACIÓN   PRIMAR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arpetas azules tamaño folio (valen las del año anterior)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lápiz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bicolor rojo y azu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de colore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juego de reglas vale el del año pasad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 bolígrafo rojo y azu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de dos rayas (pauta estrecha) y uno de cuadritos (preferiblemente de pastas duras)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ivador del año pasad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 ( vale el del año pasado)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64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E. Física y Religión se utilizarán los del año pasado, el niño que no tenga deberá  comprarlo de tamaño cuartilla.( Los niños dejaron estos cuadernos en clase durante el veran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alamea de l</w:t>
      </w:r>
      <w:r>
        <w:rPr/>
        <w:t xml:space="preserve">a Serena, </w:t>
      </w:r>
      <w:r>
        <w:rPr>
          <w:sz w:val="28"/>
          <w:szCs w:val="28"/>
        </w:rPr>
        <w:t>25 junio de 2013.</w:t>
      </w:r>
    </w:p>
    <w:p>
      <w:pPr>
        <w:pStyle w:val="Prrafodelista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6º  DE  EDUCACIÓN   PRIMARIA:</w:t>
      </w:r>
    </w:p>
    <w:p>
      <w:pPr>
        <w:pStyle w:val="Prrafodelista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3-201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 de cuadritos. ( matemáticas)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3 cuadernos tamaño folio de </w:t>
      </w:r>
      <w:r>
        <w:rPr>
          <w:rFonts w:cs="Comic Sans MS" w:ascii="Comic Sans MS" w:hAnsi="Comic Sans MS"/>
          <w:b/>
          <w:sz w:val="28"/>
          <w:szCs w:val="28"/>
        </w:rPr>
        <w:t>una raya</w:t>
      </w:r>
      <w:r>
        <w:rPr>
          <w:rFonts w:cs="Comic Sans MS" w:ascii="Comic Sans MS" w:hAnsi="Comic Sans MS"/>
          <w:sz w:val="28"/>
          <w:szCs w:val="28"/>
        </w:rPr>
        <w:t xml:space="preserve">. ( Lengua, Conocimiento e Inglés). </w:t>
      </w:r>
      <w:r>
        <w:rPr>
          <w:rFonts w:cs="Comic Sans MS" w:ascii="Comic Sans MS" w:hAnsi="Comic Sans MS"/>
          <w:b/>
          <w:sz w:val="28"/>
          <w:szCs w:val="28"/>
        </w:rPr>
        <w:t>Podemos utilizar las del curso anterior aunque sean de dos rayas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juego de compás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omic Sans MS" w:ascii="Comic Sans MS" w:hAnsi="Comic Sans MS"/>
          <w:sz w:val="28"/>
          <w:szCs w:val="28"/>
        </w:rPr>
        <w:t>1 estuche con lápiz, goma, sacapuntas y bolígrafos (rojo, azul y negro)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gamento de barra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ijera punta roma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ápices de colores, ceras duras y rotuladores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cionario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omic Sans MS" w:ascii="Comic Sans MS" w:hAnsi="Comic Sans MS"/>
          <w:sz w:val="28"/>
          <w:szCs w:val="28"/>
        </w:rPr>
        <w:t>2 carpetas  azules tamaño folio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 -A4.</w:t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  SIRVE PARA ESTE AÑO. “Incluso las libretas de dos raya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5º  DE  EDUCACIÓN   PRIMARIA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3-201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estuche con lápiz, goma, sacapuntas y bolígrafos (rojo y azul)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caja de lápices de colores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 caja de ceras duras de 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3 cuadernos tamaño folio de dos rayas. (Lengua, conocimiento, inglés)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uadernos pequeños de dos rayas (religión  y educación física)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 de cuadritos. (matemáticas)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gamento de barra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jeras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ás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 carpetas  azules tamaño folio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cionario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aja de rotuladores de colores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- A4.</w:t>
      </w:r>
    </w:p>
    <w:p>
      <w:pPr>
        <w:pStyle w:val="Prrafodelista"/>
        <w:ind w:left="7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, SIRV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3"/>
    </w:lvlOverride>
  </w:num>
  <w:num w:numId="1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0:00Z</dcterms:created>
  <dc:creator>*</dc:creator>
  <dc:description/>
  <cp:keywords/>
  <dc:language>en-US</dc:language>
  <cp:lastModifiedBy>*</cp:lastModifiedBy>
  <dcterms:modified xsi:type="dcterms:W3CDTF">2013-07-22T09:44:00Z</dcterms:modified>
  <cp:revision>1</cp:revision>
  <dc:subject/>
  <dc:title/>
</cp:coreProperties>
</file>