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s para el curso 2013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PRIMA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1080"/>
        <w:gridCol w:w="900"/>
        <w:gridCol w:w="2520"/>
      </w:tblGrid>
      <w:tr>
        <w:trPr>
          <w:trHeight w:val="14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CLO: 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ICLO de E. PRIMARIA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: 1º de E.P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DATOS IMPORTAN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VE DE LOS LIB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lec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4294698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S LENGUA 1º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. Primeros Cuadrícula.Proyecto “Los caminos del saber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rimestre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-9788429408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429468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4680000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4680000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S MATEMÁTICAS 1º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. Proyecto “Los caminos del saber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t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t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-97884294912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680009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68000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680009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ME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l Medio. Proyecto “Los caminos del 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-97884294956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urprise! 1 Class Book+ Multi- R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-0-19-440945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0-19-440806-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 católica. Ede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-236-7148-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Edu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205397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2054387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FÍ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ducación Física en el aula 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otribo(Vicens-Viv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-978-84-8019-034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º PRIMARIA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1080"/>
        <w:gridCol w:w="720"/>
        <w:gridCol w:w="2520"/>
      </w:tblGrid>
      <w:tr>
        <w:trPr>
          <w:trHeight w:val="14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ICLO: 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ICLO de E. PRIMAR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: 2º de E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DATOS IMPORTAN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S LENGUA 2º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. Primaria 2. Proyecto “Los caminos del saber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Trimestre (cuadrícul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trimestre (pau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 trimestre (pa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-680019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468001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4680010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4680010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S MATEMÁTICAS 2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. Primaria 2. Proyecto “Los Caminos del saber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t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t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294967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29482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680026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97884680026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ME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l Medio. Extremadura. Proyecto “Los caminos del sab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-6800277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ÓN LEC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comprensión lector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-294854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urprise 2! Class Book+ Multi- Ro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0-19-440946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0-19-440807-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 Católica. Ede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-236-0050-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Edu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205398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2054388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FIS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ducación Física en el aula 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otribo(Vicens-Viv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4-8019-035-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41"/>
        <w:gridCol w:w="3199"/>
        <w:gridCol w:w="1350"/>
        <w:gridCol w:w="3870"/>
      </w:tblGrid>
      <w:tr>
        <w:trPr>
          <w:trHeight w:val="140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: 2º CICLO de E.PRIMARIA</w:t>
            </w:r>
          </w:p>
        </w:tc>
        <w:tc>
          <w:tcPr>
            <w:tcW w:w="31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UCACIÓN  PRIMARIA :  3º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EL: 3º de E.P. NUEVA EDICIÓN</w:t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TO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IÓ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OS DATOS IMPORTANTES:  ISB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CAMINOS DEL SAB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7884294774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S DE COMPRENSIÓN LECTO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78846801198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ÁTICA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CAMINOS DEL SAB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017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CIMIENTO DEL MEDIO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S CAMINOS DEL SABER .EXTREMADURA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09353</w:t>
            </w:r>
          </w:p>
        </w:tc>
      </w:tr>
      <w:tr>
        <w:trPr>
          <w:trHeight w:val="2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NGLÉ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RPRISE! 3 Class Book +Multi-R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Activity Book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xfor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x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78-0-19-440802-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78-0-19-440808-0</w:t>
            </w:r>
          </w:p>
        </w:tc>
      </w:tr>
      <w:tr>
        <w:trPr>
          <w:trHeight w:val="2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ÚSIC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 BATUTA MÁGI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uadernill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EARSON EDUC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78-84-205-3984-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20539850</w:t>
            </w:r>
          </w:p>
        </w:tc>
      </w:tr>
      <w:tr>
        <w:trPr>
          <w:trHeight w:val="2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 CATÓLIC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EDEB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78-84-236-8909-5</w:t>
            </w:r>
          </w:p>
        </w:tc>
      </w:tr>
      <w:tr>
        <w:trPr>
          <w:trHeight w:val="2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FÍSIC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EDUCACIÓN FÍSICA EN EL AUL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DOTRIBO- VICENS-V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78-84-8019-036-7</w:t>
            </w:r>
          </w:p>
        </w:tc>
      </w:tr>
    </w:tbl>
    <w:tbl>
      <w:tblPr>
        <w:tblW w:w="148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3649"/>
        <w:gridCol w:w="284"/>
        <w:gridCol w:w="1755"/>
        <w:gridCol w:w="976"/>
        <w:gridCol w:w="1980"/>
        <w:gridCol w:w="3060"/>
      </w:tblGrid>
      <w:tr>
        <w:trPr>
          <w:trHeight w:val="142" w:hRule="atLeast"/>
          <w:cantSplit w:val="true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CLO :    2º CICLO de E. PRIMARIA</w:t>
            </w:r>
          </w:p>
        </w:tc>
        <w:tc>
          <w:tcPr>
            <w:tcW w:w="17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PRIMARIA :  4º</w:t>
            </w:r>
          </w:p>
        </w:tc>
        <w:tc>
          <w:tcPr>
            <w:tcW w:w="29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:    4º de E.P. NUEVA EDICIÓN</w:t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DATOS IMPORTAN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S CAMINOS DEL SABER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29477702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ÁTIC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CAMINOS DEL SABER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10083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DERNILL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MÁTIC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TRIMEST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TRIMEST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CER TRIMESTR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107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78846801076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10779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CIMIENTO DEL MEDI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S CAMINOS DEL SABER . EXTREMADURA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10229</w:t>
            </w:r>
          </w:p>
        </w:tc>
      </w:tr>
      <w:tr>
        <w:trPr>
          <w:trHeight w:val="46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GUA CASTELLA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S DE COMPRENSIÓN LECTORA 4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68011998</w:t>
            </w:r>
          </w:p>
        </w:tc>
      </w:tr>
      <w:tr>
        <w:trPr>
          <w:trHeight w:val="94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LE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  <w:t>SURPRISE! 4     CLASS BOOK +MULTI-RO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SURPRISE!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    ACTIVITY  BOOK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-0-19-440803-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-0-19-440809-7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ÚSI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BATUTA MÁGI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dernillo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ARSON EDUC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-84-205-3986-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8420539874</w:t>
            </w:r>
          </w:p>
        </w:tc>
      </w:tr>
      <w:tr>
        <w:trPr>
          <w:trHeight w:val="46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ÓN CATÓLICA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EBÉ PRI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978-84-236-8910-1</w:t>
            </w:r>
          </w:p>
        </w:tc>
      </w:tr>
      <w:tr>
        <w:trPr>
          <w:trHeight w:val="22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CIÓN FÍSI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EDUCACIÓN FÍSICA EN EL AULA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DOTRIBO- VICENS V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78-84-8019-037-4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BROS  DE  TEXTO  QUINTO  DE  PRIM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840730" cy="445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710"/>
                              <w:gridCol w:w="1620"/>
                              <w:gridCol w:w="919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6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CLO 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CER CICLO  DE   E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IVE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  5º CURSO (modificado 2013/2014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TRO DATOS DE INTERÉS : 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NGUA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yecto La casa del sabe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778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C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chas de comprensión lector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54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ADERNIL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ER TRI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UNDO TRI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CER TRIMEST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7672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769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19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yecto La casa del sabe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78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EMÁTIC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ADERNILLO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ER TRI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UNDO TRI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CER TRIMEST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323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33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35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OCIMIENTO DEL MEDIO (EXTREMADURA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yecto La casa del sabe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94-8788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URPRISE !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lass Book + Multi-ROM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Activity Book + Study Skills Booklet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78-0-19-4408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78-0-19-4408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igión Catól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1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36-934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ÚSICA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BATUTA MÁGICA 5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-84-205-3989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88420539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Educación Física en el Aula 5º Curs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DOTRIBO (VICENS VIVE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978-84-8019-03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350.4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1710"/>
                        <w:gridCol w:w="1620"/>
                        <w:gridCol w:w="919"/>
                        <w:gridCol w:w="2623"/>
                      </w:tblGrid>
                      <w:tr>
                        <w:trPr/>
                        <w:tc>
                          <w:tcPr>
                            <w:tcW w:w="6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CLO 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CER CICLO  DE   E.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IVE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 5º CURSO (modificado 2013/2014)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TRO DATOS DE INTERÉS : 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NGUA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yecto La casa del sabe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8-84-294-8778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C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chas de comprensión lector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8-84-294-854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DERNIL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ND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CER TRIMEST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94-7672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94-769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94-819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yecto La casa del sabe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94-878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EMÁTIC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DERNILLO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ND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CER TRIMEST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94-8323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8-84-294-8334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8-84-294-835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OCIMIENTO DEL MEDIO (EXTREMADURA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yecto La casa del sabe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94-8788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URPRISE !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lass Book + Multi-ROM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Activity Book + Study Skills Booklet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78-0-19-44080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78-0-19-4408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igión Catól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1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8-84-236-934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ÚSICA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BATUTA MÁGICA 5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-84-205-3989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88420539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CIÓN FÍSIC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Educación Física en el Aula 5º Curs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DOTRIBO (VICENS VIVE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978-84-8019-03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40"/>
        <w:gridCol w:w="2408"/>
        <w:gridCol w:w="1842"/>
        <w:gridCol w:w="4477"/>
      </w:tblGrid>
      <w:tr>
        <w:trPr/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 CICLO DE E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: 6º (modificado 2013/2014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DATOS DE INTERÉS ISBN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Castellana. Proyecto La casa del sabe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94-8899-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TRIMEST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GUNDO +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 TRIMES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94-8357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94-8363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94-8369-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AS DE COMPRENSIÓN LECTO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-294-8545-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La casa del sabe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-294-8903-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 TRIMES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-294-8376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-294-837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-294-8378-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IMIENTO DEL MEDIO (EXTREMADUR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yecto La casa del sabe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94-8905-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É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PRISE! 6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 Book + Multi-ROM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ity Book + Study Skills Bookle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78-0-19-4408059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0-19-440811-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Ó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ón Católic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b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36-9454-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FÍS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ducación Física en el Au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OTRIBO (VICENS VIV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978-84-8019-039-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TUTA MÁG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SON EDU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88-420-539-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2053992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PARA LA CIUDADANÍ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SA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-84-294-9024-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BROS  DE  TEXTO  SEXTO  DE 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5:00Z</dcterms:created>
  <dc:creator>*</dc:creator>
  <dc:description/>
  <cp:keywords/>
  <dc:language>en-US</dc:language>
  <cp:lastModifiedBy>*</cp:lastModifiedBy>
  <dcterms:modified xsi:type="dcterms:W3CDTF">2013-07-11T08:54:00Z</dcterms:modified>
  <cp:revision>1</cp:revision>
  <dc:subject/>
  <dc:title/>
</cp:coreProperties>
</file>