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A DE ACTIVIDADES PARA LA SEMANA DEL LIBRO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L 22 AL 25 de abril de 2.014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b/>
          <w:u w:val="single"/>
        </w:rPr>
        <w:t>CONCURSO DE PORTADAS PARA EL LIBRO DE REFRANES</w:t>
      </w:r>
    </w:p>
    <w:p>
      <w:pPr>
        <w:pStyle w:val="Normal"/>
        <w:spacing w:before="0" w:after="0"/>
        <w:ind w:firstLine="567"/>
        <w:jc w:val="both"/>
        <w:rPr/>
      </w:pPr>
      <w:r>
        <w:rPr/>
        <w:t>Cada ciclo participará en la creación de una portada para el libro de refranes, siendo los temas elegidos los siguientes:</w:t>
      </w:r>
    </w:p>
    <w:p>
      <w:pPr>
        <w:pStyle w:val="Normal"/>
        <w:numPr>
          <w:ilvl w:val="0"/>
          <w:numId w:val="1"/>
        </w:numPr>
        <w:spacing w:before="0" w:after="0"/>
        <w:ind w:left="1276" w:hanging="0"/>
        <w:jc w:val="both"/>
        <w:rPr/>
      </w:pPr>
      <w:r>
        <w:rPr/>
        <w:t>En E. Infantil: Adultos contando refranes y niños escuchando.</w:t>
      </w:r>
    </w:p>
    <w:p>
      <w:pPr>
        <w:pStyle w:val="Normal"/>
        <w:numPr>
          <w:ilvl w:val="0"/>
          <w:numId w:val="1"/>
        </w:numPr>
        <w:spacing w:before="0" w:after="0"/>
        <w:ind w:left="1276" w:hanging="0"/>
        <w:jc w:val="both"/>
        <w:rPr/>
      </w:pPr>
      <w:r>
        <w:rPr/>
        <w:t>En E. Primaria: Primer Ciclo: Dibujo del ave típica de Extremadura: la cigüeña.</w: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Calibri"/>
        </w:rPr>
        <w:t xml:space="preserve">                              </w:t>
      </w:r>
      <w:r>
        <w:rPr/>
        <w:t>Segundo Ciclo: Dibujo de la localidad o monumento típico de la localidad.</w: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Calibri"/>
        </w:rPr>
        <w:t xml:space="preserve">                              </w:t>
      </w:r>
      <w:r>
        <w:rPr/>
        <w:t>Tercer Ciclo: Dibujo alusivo a un refrán con su texto correspondiente.</w:t>
      </w:r>
    </w:p>
    <w:p>
      <w:pPr>
        <w:pStyle w:val="Normal"/>
        <w:spacing w:before="0" w:after="0"/>
        <w:ind w:firstLine="567"/>
        <w:jc w:val="both"/>
        <w:rPr/>
      </w:pPr>
      <w:r>
        <w:rPr/>
        <w:t>Además deberá aparecer el nombre del ciclo en la parte inferior del folio (en el centro)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El dibujo tendrá orientación vertical. </w:t>
      </w:r>
    </w:p>
    <w:p>
      <w:pPr>
        <w:pStyle w:val="Normal"/>
        <w:spacing w:before="0" w:after="0"/>
        <w:ind w:firstLine="567"/>
        <w:jc w:val="both"/>
        <w:rPr/>
      </w:pPr>
      <w:r>
        <w:rPr/>
        <w:t>La fecha de entrega será el día 8 de abril de 2.014 para que pueda ser preparado el libro y esté terminado para el día 23 (Día del Libro)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b/>
          <w:u w:val="single"/>
        </w:rPr>
        <w:t>LECTURAS EN PÚBLICO</w:t>
      </w:r>
    </w:p>
    <w:p>
      <w:pPr>
        <w:pStyle w:val="Normal"/>
        <w:spacing w:before="0" w:after="0"/>
        <w:ind w:firstLine="567"/>
        <w:jc w:val="both"/>
        <w:rPr/>
      </w:pPr>
      <w:r>
        <w:rPr/>
        <w:t>Se harán a lo largo de la semana en las bibliotecas del centro, a partir de las 12,30 horas hasta las 14, con el siguiente horario:</w:t>
      </w:r>
    </w:p>
    <w:p>
      <w:pPr>
        <w:pStyle w:val="Normal"/>
        <w:spacing w:before="0" w:after="0"/>
        <w:ind w:firstLine="2127"/>
        <w:jc w:val="both"/>
        <w:rPr/>
      </w:pPr>
      <w:r>
        <w:rPr/>
        <w:t>Día 22 de abril: tercer ciclo de E.P. Biblioteca edificio de E. Primaria.</w:t>
      </w:r>
    </w:p>
    <w:p>
      <w:pPr>
        <w:pStyle w:val="Normal"/>
        <w:spacing w:before="0" w:after="0"/>
        <w:ind w:firstLine="2127"/>
        <w:jc w:val="both"/>
        <w:rPr/>
      </w:pPr>
      <w:r>
        <w:rPr/>
        <w:t>Día 23 de abril: segundo ciclo de E.P. Biblioteca edificio de E. Primaria.</w:t>
      </w:r>
    </w:p>
    <w:p>
      <w:pPr>
        <w:pStyle w:val="Normal"/>
        <w:spacing w:before="0" w:after="0"/>
        <w:ind w:firstLine="2127"/>
        <w:jc w:val="both"/>
        <w:rPr/>
      </w:pPr>
      <w:r>
        <w:rPr/>
        <w:t>Día 24 de abril: primer ciclo de E.P. Biblioteca edificio de E. Primaria.</w:t>
      </w:r>
    </w:p>
    <w:p>
      <w:pPr>
        <w:pStyle w:val="Normal"/>
        <w:spacing w:before="0" w:after="0"/>
        <w:ind w:firstLine="2127"/>
        <w:jc w:val="both"/>
        <w:rPr/>
      </w:pPr>
      <w:r>
        <w:rPr/>
        <w:t>Día 25 de abril: E. Infantil. Biblioteca edificio de E. Infantil.</w:t>
      </w:r>
    </w:p>
    <w:p>
      <w:pPr>
        <w:pStyle w:val="Normal"/>
        <w:spacing w:before="0" w:after="0"/>
        <w:ind w:firstLine="567"/>
        <w:jc w:val="both"/>
        <w:rPr/>
      </w:pPr>
      <w:r>
        <w:rPr/>
        <w:t>Los libros elegidos para leer en E. Primaria son: Don Quijote de la Mancha y las Novelas Ejemplares de Miguel de Cervantes y Rimas y Leyendas de Bécquer. En E. Infantil los libros los seleccionarán los tutores y establecerán el sistema que estimen más adecuado.</w:t>
      </w:r>
    </w:p>
    <w:p>
      <w:pPr>
        <w:pStyle w:val="Normal"/>
        <w:spacing w:before="0" w:after="0"/>
        <w:ind w:firstLine="567"/>
        <w:jc w:val="both"/>
        <w:rPr/>
      </w:pPr>
      <w:r>
        <w:rPr/>
        <w:t>La duración  de la lectura de cada alumno será de 1 minuto aproximadamente. Cuando un grupo termine de leer avisará al siguiente, comenzando por el grupo A del primer nivel de cada ciclo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b/>
          <w:u w:val="single"/>
        </w:rPr>
        <w:t>REALIZACIÓN DE MARCAPÁGINAS POR PARTE DE LOS ALUMNOS PARA RECAUDAR FONDOS PARA “SAVE THE CHILDREN”</w:t>
      </w:r>
    </w:p>
    <w:p>
      <w:pPr>
        <w:pStyle w:val="Normal"/>
        <w:spacing w:before="0" w:after="0"/>
        <w:ind w:firstLine="567"/>
        <w:jc w:val="both"/>
        <w:rPr/>
      </w:pPr>
      <w:r>
        <w:rPr/>
        <w:t>El martes 22 de abril se les entregarán a los niños, les explicaremos el fin de esta actividad, los decorarán, y se los llevarán a casa. Hasta el día 25  habrá de plazo para recoger el dinero que traigan y los fondos recaudados se llevarán a  dirección (Habrá una hucha destinada para ello). Lo recaudado se enviará a esta asociación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b/>
          <w:u w:val="single"/>
        </w:rPr>
        <w:t>CONCURSO DE DIBUJO Y REDACCIÓN</w:t>
      </w:r>
    </w:p>
    <w:p>
      <w:pPr>
        <w:pStyle w:val="Normal"/>
        <w:spacing w:before="0" w:after="0"/>
        <w:ind w:firstLine="567"/>
        <w:jc w:val="both"/>
        <w:rPr/>
      </w:pPr>
      <w:r>
        <w:rPr/>
        <w:t>Esta actividad, aunque se realizará durante la semana del libro, formará parte de las actividades previas al “Día del Centro”, y los premios serán entregados el día 3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i/>
          <w:u w:val="single"/>
        </w:rPr>
        <w:t>CONCURSO DE DIBUJO</w:t>
      </w:r>
      <w:r>
        <w:rPr/>
        <w:t>:  Para E. Infantil, 1º y 2º de E. Primaria.</w:t>
      </w:r>
    </w:p>
    <w:p>
      <w:pPr>
        <w:pStyle w:val="Normal"/>
        <w:numPr>
          <w:ilvl w:val="0"/>
          <w:numId w:val="1"/>
        </w:numPr>
        <w:spacing w:before="0" w:after="0"/>
        <w:ind w:left="709" w:hanging="142"/>
        <w:jc w:val="both"/>
        <w:rPr/>
      </w:pPr>
      <w:r>
        <w:rPr>
          <w:b/>
          <w:i/>
          <w:u w:val="single"/>
        </w:rPr>
        <w:t>CONCURSO DE REDACCIÓN</w:t>
      </w:r>
      <w:r>
        <w:rPr/>
        <w:t>: Para  3º, 4º, 5º y 6º de E. Primaria. Deberá contener, al menos, 100 palabras, siempre que sea posible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</w:rPr>
        <w:t xml:space="preserve">  </w:t>
      </w:r>
      <w:r>
        <w:rPr/>
        <w:t>En ambos, el tema será libre y se elegirá un ganador por clase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</w:rPr>
        <w:t>REALIZACIÓN</w:t>
      </w:r>
      <w:r>
        <w:rPr/>
        <w:t>: Del 22 al 25 de abril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</w:rPr>
        <w:t>ENTREGA DEL GANADOR</w:t>
      </w:r>
      <w:r>
        <w:rPr/>
        <w:t>: Día 25 o el 28. Por la parte de atrás se indicará el nombre y apellidos del alumno/a y el grupo.</w:t>
      </w:r>
    </w:p>
    <w:p>
      <w:pPr>
        <w:pStyle w:val="Normal"/>
        <w:spacing w:before="0" w:after="0"/>
        <w:ind w:firstLine="567"/>
        <w:jc w:val="both"/>
        <w:rPr/>
      </w:pPr>
      <w:r>
        <w:rPr/>
        <w:t>Los dibujos/redacciones ganadores se expondrán en el  “hall” del edificio de E. Primaria y el resto de participantes se pueden colocar en los pasillos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b/>
          <w:u w:val="single"/>
        </w:rPr>
        <w:t>OTRAS ACTIVIDADES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b/>
          <w:i/>
          <w:u w:val="single"/>
        </w:rPr>
        <w:t>TEATRO DE TÍTERES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</w:rPr>
        <w:t xml:space="preserve"> </w:t>
      </w:r>
      <w:r>
        <w:rPr/>
        <w:t>Realizado por los alumnos de 5º B para los de Educación Infantil y Primer ciclo de E. Primaria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</w:rPr>
        <w:t xml:space="preserve"> </w:t>
      </w:r>
      <w:r>
        <w:rPr/>
        <w:t>Se llevará a cabo el día 23 de abril, después del recreo en el Salón de Actos del edificio de E. Infantil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b/>
          <w:i/>
          <w:u w:val="single"/>
        </w:rPr>
        <w:t>ASISTENCIA DE LOS ALUMNOS MÁS PEQUEÑOS A LAS LECTURAS DE LOS MAYORES</w:t>
      </w:r>
    </w:p>
    <w:p>
      <w:pPr>
        <w:pStyle w:val="Normal"/>
        <w:spacing w:before="0" w:after="0"/>
        <w:ind w:firstLine="567"/>
        <w:jc w:val="both"/>
        <w:rPr/>
      </w:pPr>
      <w:r>
        <w:rPr/>
        <w:t>Los alumnos de E. Infantil y Primer Ciclo de E. Primaria podrán asistir a las lecturas de los alumnos mayores en los periodos y días indicados anteriormente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b/>
          <w:i/>
          <w:u w:val="single"/>
        </w:rPr>
        <w:t>VISITA A LA BIBLIOTECA MUNICIPAL DE LA LOCALIDAD</w:t>
      </w:r>
    </w:p>
    <w:p>
      <w:pPr>
        <w:pStyle w:val="Normal"/>
        <w:spacing w:before="0" w:after="0"/>
        <w:ind w:firstLine="567"/>
        <w:jc w:val="both"/>
        <w:rPr/>
      </w:pPr>
      <w:r>
        <w:rPr/>
        <w:t>Se informará en su momento si se establece una programación con la Casa de la Cultura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Zalamea de la Serena, abril de 2.014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764" w:footer="1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"/>
      <w:gridCol w:w="8768"/>
    </w:tblGrid>
    <w:tr>
      <w:trPr/>
      <w:tc>
        <w:tcPr>
          <w:tcW w:w="101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2</w:t>
          </w:r>
          <w:r>
            <w:rPr>
              <w:szCs w:val="21"/>
            </w:rPr>
            <w:fldChar w:fldCharType="end"/>
          </w:r>
        </w:p>
      </w:tc>
      <w:tc>
        <w:tcPr>
          <w:tcW w:w="876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EIP “Calderón de la Barc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6:43:00Z</dcterms:created>
  <dc:creator>Pc</dc:creator>
  <dc:description/>
  <cp:keywords/>
  <dc:language>en-US</dc:language>
  <cp:lastModifiedBy>Usuario</cp:lastModifiedBy>
  <dcterms:modified xsi:type="dcterms:W3CDTF">2014-03-31T11:31:00Z</dcterms:modified>
  <cp:revision>12</cp:revision>
  <dc:subject/>
  <dc:title>CEIP “Calderón de la Barca”</dc:title>
</cp:coreProperties>
</file>