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 PARA  3º  DE  EDUCACIÓN   PRIMARIA:</w:t>
      </w:r>
    </w:p>
    <w:p>
      <w:pPr>
        <w:pStyle w:val="Prrafodelista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tamaño cuartilla  de cuadro pequeñ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uadernostamaño cuartilla de dos ray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olígrafo rojo y 1 azu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rotulad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pices de colores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lápiz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ATERIAL  PARA  4º  DE  EDUCACIÓN   PRIMARI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azules tamaño folio (valen las del año anterior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juego de reglasy compás . (vale el del año pasado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. (vale el del año pasado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 bolígrafo rojo y otro azul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5 cuadernos grandes(tipo folio) de dos rayas (pauta estrecha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 (pauta estrecha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rchivador (vale el del año pasado) o fundas de plástico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 ( vale el del año pasado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loc de dibuj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rrafodelista"/>
        <w:spacing w:before="0" w:after="200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6:00Z</dcterms:created>
  <dc:creator>*</dc:creator>
  <dc:description/>
  <cp:keywords/>
  <dc:language>en-US</dc:language>
  <cp:lastModifiedBy>*</cp:lastModifiedBy>
  <cp:lastPrinted>2012-06-26T12:32:00Z</cp:lastPrinted>
  <dcterms:modified xsi:type="dcterms:W3CDTF">2014-07-03T09:56:00Z</dcterms:modified>
  <cp:revision>2</cp:revision>
  <dc:subject/>
  <dc:title/>
</cp:coreProperties>
</file>