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RIAL  PARA  5º  DE  EDUCACIÓN   PRIMARI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Un estuche con lápiz, goma, sacapuntas y bolígrafos (rojo, azul y  negro)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Una caja de lápices de colores, rotuladores y ceras duras.(valen las del año anterior)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cuadernos tamaño folio de dos raya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pequeño de dos raya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tamaño folio de cuadrito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gamento de barra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jer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go de regl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á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cionario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carpetas azules tamaño folio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olsa de aseo con toalla, peine y jabón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flauta dulce ( marca Honner)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libreta de pentagram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quete de 100 folios din-a4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agenda escolar tamaño cuartilla.</w:t>
      </w:r>
    </w:p>
    <w:p>
      <w:pPr>
        <w:pStyle w:val="Prrafodelista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A: TODO EL MATERIAL DEL CURSO ANTERIOR QUE ESTÉ EN BUEN ESTADO, SIRVE.</w:t>
      </w:r>
    </w:p>
    <w:p>
      <w:pPr>
        <w:pStyle w:val="Prrafodelista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ind w:left="0" w:hanging="0"/>
        <w:rPr/>
      </w:pPr>
      <w:r>
        <w:rPr>
          <w:rFonts w:cs="Cambria" w:ascii="Cambria" w:hAnsi="Cambria"/>
          <w:b/>
          <w:sz w:val="28"/>
          <w:szCs w:val="28"/>
        </w:rPr>
        <w:t>MATERIAL  PARA  6º  DE  EDUCACIÓN   PRIMARI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pequeño de dos raya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tamaño folio de cuadritos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cuadernos tamaño folio de dos rayas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aja de lápices de colores, 1 de ceras duras y otra de rotuladore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estuche con lápiz, goma, sacapuntas y bolígrafos (rojo, azul y negro)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gamento de barra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tijera punta roma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go de regla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ás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bookmarkStart w:id="0" w:name="_GoBack"/>
      <w:bookmarkEnd w:id="0"/>
      <w:r>
        <w:rPr>
          <w:rFonts w:cs="Comic Sans MS" w:ascii="Comic Sans MS" w:hAnsi="Comic Sans MS"/>
          <w:sz w:val="28"/>
          <w:szCs w:val="28"/>
        </w:rPr>
        <w:t>Diccionario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2 carpeta  azules tamaño folio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flauta dulce ( marca Honner)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libreta de pentagrama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quete de 100 folios Din-a4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enda escolar tamaño cuartilla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olsa de aseo con toalla, peine y jabón</w:t>
      </w:r>
    </w:p>
    <w:p>
      <w:pPr>
        <w:pStyle w:val="Prrafodelista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A: TODO EL MATERIAL DEL CURSO ANTERIOR QUE ESTÉ EN BUEN ESTADO SIRVE.</w:t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6:00Z</dcterms:created>
  <dc:creator>*</dc:creator>
  <dc:description/>
  <cp:keywords/>
  <dc:language>en-US</dc:language>
  <cp:lastModifiedBy>*</cp:lastModifiedBy>
  <cp:lastPrinted>2012-06-26T12:07:00Z</cp:lastPrinted>
  <dcterms:modified xsi:type="dcterms:W3CDTF">2014-07-03T09:56:00Z</dcterms:modified>
  <cp:revision>2</cp:revision>
  <dc:subject/>
  <dc:title/>
</cp:coreProperties>
</file>