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3 AÑOS  EDUCACIÓN   INFANTIL 2014-15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ajas de ceras gruesas triangulares PLASTIDECOR PEQUES DE CONTÉ de colores básic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ceras PLASTIDECOR de 12 colore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rotuladores gruesos GIOTTO TURBO MAXI FILA (12 colores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oma de borrar MILÁN 412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 lápiz negro FABER CASTELL GRIP-2001, triangular de tamaño JUMB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 lápiz negro FABER CASTELL GRIP-2001, triangular de tamaño ESTÁNDAR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acapuntas especial para el lápiz negro de tamaño JUMB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barra adhesiva de pegamento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barras de plastilina de 50 gramos de colores variados (rojo, azul, amarillo, verde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 A-4 de 80g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jc w:val="center"/>
        <w:rPr/>
      </w:pPr>
      <w:r>
        <w:rPr>
          <w:rFonts w:cs="Cambria" w:ascii="Cambria" w:hAnsi="Cambria"/>
          <w:b/>
          <w:sz w:val="28"/>
          <w:szCs w:val="28"/>
        </w:rPr>
        <w:t>MATERIAL  PARA  4 AÑOS  EDUCACIÓN   INFANTIL 2014-15:</w:t>
      </w:r>
    </w:p>
    <w:p>
      <w:pPr>
        <w:pStyle w:val="Prrafodelista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cajas de ceras PLASTIDECOR de 12 colores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1 cajas de rotuladores de 12 colores punta normal bloqueada GIOTTO TURBO COLOR FILA colores)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2 estuches </w:t>
      </w:r>
      <w:r>
        <w:rPr>
          <w:rFonts w:cs="Comic Sans MS" w:ascii="Comic Sans MS" w:hAnsi="Comic Sans MS"/>
          <w:sz w:val="28"/>
          <w:szCs w:val="28"/>
          <w:u w:val="single"/>
        </w:rPr>
        <w:t>grandes</w:t>
      </w:r>
      <w:r>
        <w:rPr>
          <w:rFonts w:cs="Comic Sans MS" w:ascii="Comic Sans MS" w:hAnsi="Comic Sans MS"/>
          <w:sz w:val="28"/>
          <w:szCs w:val="28"/>
        </w:rPr>
        <w:t xml:space="preserve"> de buena calidad con cremallera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1 goma de borrar MILÁN 412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3 lápices negros FABER CASTELL GRIP-2001, triangular de tamaño ESTÁNDAR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barra adhesiva de pegamento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6 barras de plastilina de 50 gramos de colores variados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anillas tamaño cuartilla de una raya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fundas porta-folios, sin ponerle el nombre del niño/a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1 paquete de 100 folios DIN A-4 de 80g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 AÑOS  EDUCACIÓN   INFANTIL 2014-2015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cajas de ceras PLASTIDECOR de 12 colore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2 cajas de rotuladores de 12 colores punta normal bloqueada GIOTTO TURBO COLOR FILA colores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estuches grandes de buena calidad con cremaller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2 goma de borrar MILÁN 412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3lápices negros FABER CASTELL GRIP-2001, triangular de tamaño ESTÁNDAR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arra adhesiva de pegamento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barras de plastilina de 50 gramos de colores variado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libretas tamaño cuartilla de cuadros grandes (8mm) cuadrovía  LAMELA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fundas porta-folios, sin ponerle el nombre del niño/a.</w:t>
      </w:r>
    </w:p>
    <w:p>
      <w:pPr>
        <w:pStyle w:val="Prrafodelist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5:00Z</dcterms:created>
  <dc:creator>Invitado</dc:creator>
  <dc:description/>
  <cp:keywords/>
  <dc:language>en-US</dc:language>
  <cp:lastModifiedBy>Usuario</cp:lastModifiedBy>
  <cp:lastPrinted>2012-06-28T11:11:00Z</cp:lastPrinted>
  <dcterms:modified xsi:type="dcterms:W3CDTF">2014-07-01T11:30:00Z</dcterms:modified>
  <cp:revision>13</cp:revision>
  <dc:subject/>
  <dc:title/>
</cp:coreProperties>
</file>