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Libros para el curso 2014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5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4218"/>
        <w:gridCol w:w="2268"/>
        <w:gridCol w:w="1297"/>
        <w:gridCol w:w="3630"/>
      </w:tblGrid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D. INFANTI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LO: 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: </w:t>
            </w:r>
            <w:r>
              <w:rPr>
                <w:b/>
                <w:sz w:val="28"/>
                <w:szCs w:val="20"/>
              </w:rPr>
              <w:t>3AÑOS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121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lote de ficha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petas 1º, 2º y 3º Trimest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 VIAJE DE SU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97884680008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ISBN:  9788468009995</w:t>
            </w:r>
          </w:p>
          <w:p>
            <w:pPr>
              <w:pStyle w:val="Normal"/>
              <w:rPr/>
            </w:pPr>
            <w:r>
              <w:rPr/>
              <w:t>ISBN: 9788468010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ÁTICAS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Y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 978-84-678-1588-7</w:t>
            </w:r>
          </w:p>
        </w:tc>
      </w:tr>
      <w:tr>
        <w:trPr>
          <w:trHeight w:val="153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LO CHEEK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 :  9780230011588</w:t>
            </w:r>
          </w:p>
        </w:tc>
      </w:tr>
      <w:tr>
        <w:trPr>
          <w:trHeight w:val="59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ón Catól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YECTO TOB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BÉ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BN :  978-84-236-9687-1       </w:t>
            </w:r>
          </w:p>
        </w:tc>
      </w:tr>
      <w:tr>
        <w:trPr>
          <w:trHeight w:val="59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ús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BATUTA MÁGICA (3 añ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BN:  9788420547718  </w:t>
            </w:r>
          </w:p>
        </w:tc>
      </w:tr>
      <w:tr>
        <w:trPr>
          <w:trHeight w:val="299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255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4218"/>
        <w:gridCol w:w="2268"/>
        <w:gridCol w:w="1297"/>
        <w:gridCol w:w="3630"/>
      </w:tblGrid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D. INFANTI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LO: 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: </w:t>
            </w:r>
            <w:r>
              <w:rPr>
                <w:b/>
                <w:sz w:val="28"/>
                <w:szCs w:val="20"/>
              </w:rPr>
              <w:t>4 AÑOS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121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lote de fichas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º, 2º y 3º Trimest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YECTO DANIEL Y LOS DIVERSÓN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E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978-84-441-7443-3</w:t>
            </w:r>
          </w:p>
          <w:p>
            <w:pPr>
              <w:pStyle w:val="Normal"/>
              <w:rPr/>
            </w:pPr>
            <w:r>
              <w:rPr/>
              <w:t>ISBN: 978-84-441-7444-0</w:t>
            </w:r>
          </w:p>
          <w:p>
            <w:pPr>
              <w:pStyle w:val="Normal"/>
              <w:rPr/>
            </w:pPr>
            <w:r>
              <w:rPr/>
              <w:t>ISBN: 978-84-441-7445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ectoescritu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aderno de  Lectoescritura </w:t>
            </w:r>
          </w:p>
          <w:p>
            <w:pPr>
              <w:pStyle w:val="Normal"/>
              <w:rPr/>
            </w:pPr>
            <w:r>
              <w:rPr/>
              <w:t>MIS LETRAS 1</w:t>
            </w:r>
          </w:p>
          <w:p>
            <w:pPr>
              <w:pStyle w:val="Normal"/>
              <w:rPr/>
            </w:pPr>
            <w:r>
              <w:rPr/>
              <w:t xml:space="preserve">Cuaderno de  Lectoescritura </w:t>
            </w:r>
          </w:p>
          <w:p>
            <w:pPr>
              <w:pStyle w:val="Normal"/>
              <w:rPr/>
            </w:pPr>
            <w:r>
              <w:rPr/>
              <w:t>MIS LETRAS 2</w:t>
            </w:r>
          </w:p>
          <w:p>
            <w:pPr>
              <w:pStyle w:val="Normal"/>
              <w:rPr/>
            </w:pPr>
            <w:r>
              <w:rPr/>
              <w:t>Versión Pa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9788468011301</w:t>
            </w:r>
          </w:p>
          <w:p>
            <w:pPr>
              <w:pStyle w:val="Normal"/>
              <w:rPr/>
            </w:pPr>
            <w:r>
              <w:rPr/>
              <w:t>ISBN: 9788468012018</w:t>
            </w:r>
          </w:p>
        </w:tc>
      </w:tr>
      <w:tr>
        <w:trPr>
          <w:trHeight w:val="153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emáticas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Cuadernos 1,2 y 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NTURA DE LOS NÚME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ormato nuevo, NUEVA EDICIÓN MEJORAD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E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978-84-441-7673-4</w:t>
            </w:r>
          </w:p>
          <w:p>
            <w:pPr>
              <w:pStyle w:val="Normal"/>
              <w:rPr/>
            </w:pPr>
            <w:r>
              <w:rPr/>
              <w:t>ISBN: 978-84-441-7674-1</w:t>
            </w:r>
          </w:p>
          <w:p>
            <w:pPr>
              <w:pStyle w:val="Normal"/>
              <w:rPr/>
            </w:pPr>
            <w:r>
              <w:rPr/>
              <w:t>ISBN: 978-84-441-7675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g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EKY MONKEY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MILLAN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: 9780230011427</w:t>
            </w:r>
          </w:p>
        </w:tc>
      </w:tr>
      <w:tr>
        <w:trPr>
          <w:trHeight w:val="59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Religión Catól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YECTO TOB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BÉ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 :978-84-236-9688-8</w:t>
            </w:r>
          </w:p>
        </w:tc>
      </w:tr>
      <w:tr>
        <w:trPr>
          <w:trHeight w:val="299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ús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BATUTA MÁGICA (4 añ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BN: 97884205478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255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4218"/>
        <w:gridCol w:w="2268"/>
        <w:gridCol w:w="1297"/>
        <w:gridCol w:w="3630"/>
      </w:tblGrid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D. INFANTI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LO: 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: </w:t>
            </w:r>
            <w:r>
              <w:rPr>
                <w:b/>
                <w:sz w:val="28"/>
                <w:szCs w:val="20"/>
              </w:rPr>
              <w:t>5 AÑOS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121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lote de fichas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º, 2º y 3º Trimest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ANIEL Y LOS DIVERSÓN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E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978-84-441-7446-4</w:t>
            </w:r>
          </w:p>
          <w:p>
            <w:pPr>
              <w:pStyle w:val="Normal"/>
              <w:rPr/>
            </w:pPr>
            <w:r>
              <w:rPr/>
              <w:t>ISBN: 978-84-441-7447-1</w:t>
            </w:r>
          </w:p>
          <w:p>
            <w:pPr>
              <w:pStyle w:val="Normal"/>
              <w:rPr/>
            </w:pPr>
            <w:r>
              <w:rPr/>
              <w:t>ISBN: 978-84-441-7448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ectoescritu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 de Lectoescri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ISLA DE LAS LETRAS ESCRIB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CUADRI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E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978-84-441-7622-2</w:t>
            </w:r>
          </w:p>
        </w:tc>
      </w:tr>
      <w:tr>
        <w:trPr>
          <w:trHeight w:val="12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Cartil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LA ISLA DE LAS LETRAS-LEO 1”(NUE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E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ISBN:  978-84-441-7612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temáticas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Cuadernos 4,5 y 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TURA DE LOS NÚME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mato nuevo, NUEVA EDICIÓN MEJORAD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E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978-84-441-7676-5</w:t>
            </w:r>
          </w:p>
          <w:p>
            <w:pPr>
              <w:pStyle w:val="Normal"/>
              <w:rPr/>
            </w:pPr>
            <w:r>
              <w:rPr/>
              <w:t>ISBN: 978-84-441-7677-2</w:t>
            </w:r>
          </w:p>
          <w:p>
            <w:pPr>
              <w:pStyle w:val="Normal"/>
              <w:rPr/>
            </w:pPr>
            <w:r>
              <w:rPr/>
              <w:t>ISBN: 978-84-441-7678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Ing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EKY MONKEY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MILLAN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:  9780230011496</w:t>
            </w:r>
          </w:p>
        </w:tc>
      </w:tr>
      <w:tr>
        <w:trPr>
          <w:trHeight w:val="521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Religión Catól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TOB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BÉ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978-84-236-9689-5</w:t>
            </w:r>
          </w:p>
        </w:tc>
      </w:tr>
      <w:tr>
        <w:trPr>
          <w:trHeight w:val="61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ús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TUTA MÁGICA (5 añ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: 9788420547947</w:t>
            </w:r>
          </w:p>
        </w:tc>
      </w:tr>
      <w:tr>
        <w:trPr>
          <w:trHeight w:val="3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255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4218"/>
        <w:gridCol w:w="2268"/>
        <w:gridCol w:w="1297"/>
        <w:gridCol w:w="3630"/>
      </w:tblGrid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D. PRIMA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LO: </w:t>
            </w:r>
            <w:r>
              <w:rPr>
                <w:b/>
                <w:sz w:val="32"/>
                <w:szCs w:val="20"/>
              </w:rPr>
              <w:t>1º CICLO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: </w:t>
            </w:r>
            <w:r>
              <w:rPr>
                <w:b/>
                <w:sz w:val="28"/>
                <w:szCs w:val="20"/>
              </w:rPr>
              <w:t>1º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9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P LENGUA TRIMESTRAL LETRA A LETRA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75679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ADERNOS LENGUA 1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P CUADERNO LENGUA 1ºTRIMESTRE CUADRÍCULA SAVIA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º EP CUADERNO LENGUA 2º TRIMESTRE CUADRÍCULA SAVIA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º  EP CUADERNO LENGUA 3ºTRIMESTRE CUADRÍCULA SAVIA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978846757029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75703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75703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P MATEMÁTICAS TRIMESTRAL SAVIA-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757018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DERNOS MATEMÁTICAS 1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EP CUADERNO MATEMÁTICAS 1º TRIMESTRE SAVIA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EP CUADERNO MATEMÁTICAS 2º TRIMESTRE SAVIA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EP CUADERNO MATEMÁTICAS 3º TRIMESTRE SAVIA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: 9788467570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: 97884675703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: 9788467570373</w:t>
            </w:r>
          </w:p>
        </w:tc>
      </w:tr>
      <w:tr>
        <w:trPr>
          <w:trHeight w:val="84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DE LA NATURALEZA 1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P CIENCIAS DE LA NATURALEZA INTEGRADO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9788467570205</w:t>
            </w:r>
          </w:p>
        </w:tc>
      </w:tr>
      <w:tr>
        <w:trPr>
          <w:trHeight w:val="59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SOCIALES 1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P CIENCIAS SOCIALES GRAL. INTEGRADO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7570199</w:t>
            </w:r>
          </w:p>
        </w:tc>
      </w:tr>
      <w:tr>
        <w:trPr>
          <w:trHeight w:val="59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rprise! 1 Class Book+ Multi- R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Activity 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xfo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978-0-19-440945-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0-19-440806-6</w:t>
            </w:r>
          </w:p>
        </w:tc>
      </w:tr>
      <w:tr>
        <w:trPr>
          <w:trHeight w:val="521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 católica. EdebéTobihJade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eb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-683-1425-9</w:t>
            </w:r>
          </w:p>
        </w:tc>
      </w:tr>
      <w:tr>
        <w:trPr>
          <w:trHeight w:val="61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tuta má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ars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978842053979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978842054387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5255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4218"/>
        <w:gridCol w:w="2268"/>
        <w:gridCol w:w="1297"/>
        <w:gridCol w:w="3630"/>
      </w:tblGrid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D. PRIMA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LO: </w:t>
            </w:r>
            <w:r>
              <w:rPr>
                <w:b/>
                <w:sz w:val="28"/>
                <w:szCs w:val="20"/>
              </w:rPr>
              <w:t>1º CICLO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: </w:t>
            </w:r>
            <w:r>
              <w:rPr>
                <w:b/>
                <w:sz w:val="28"/>
                <w:szCs w:val="20"/>
              </w:rPr>
              <w:t>2º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9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. Primaria 2. Proyecto “Los caminos del sab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illana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-6800193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. Primaria 2.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294967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ADERNOS MATEMÁTICAS 2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trimes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trimes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 tri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97884294824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97884680026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9788468002620</w:t>
            </w:r>
          </w:p>
        </w:tc>
      </w:tr>
      <w:tr>
        <w:trPr>
          <w:trHeight w:val="12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CIMIENTO DEL MEDI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l Medio. Extremadura. Proyecto “Los caminos del sabe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.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-68002774</w:t>
            </w:r>
          </w:p>
        </w:tc>
      </w:tr>
      <w:tr>
        <w:trPr>
          <w:trHeight w:val="10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ÓN LECTO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s de comprensión lector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-29485417</w:t>
            </w:r>
          </w:p>
        </w:tc>
      </w:tr>
      <w:tr>
        <w:trPr>
          <w:trHeight w:val="59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rprise 2! Class Book+ Multi- R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Activity 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xfo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0-19-440946-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0-19-440807-3</w:t>
            </w:r>
          </w:p>
        </w:tc>
      </w:tr>
      <w:tr>
        <w:trPr>
          <w:trHeight w:val="521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 Católica. Edeb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eb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-236-0050-4</w:t>
            </w:r>
          </w:p>
        </w:tc>
      </w:tr>
      <w:tr>
        <w:trPr>
          <w:trHeight w:val="61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tuta má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arso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205398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20543888</w:t>
            </w:r>
          </w:p>
        </w:tc>
      </w:tr>
      <w:tr>
        <w:trPr>
          <w:trHeight w:val="3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Í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ÍA CANTADA 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97884940195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255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4218"/>
        <w:gridCol w:w="2268"/>
        <w:gridCol w:w="1297"/>
        <w:gridCol w:w="3630"/>
      </w:tblGrid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D. PRIMA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LO: </w:t>
            </w:r>
            <w:r>
              <w:rPr>
                <w:b/>
                <w:sz w:val="28"/>
                <w:szCs w:val="20"/>
              </w:rPr>
              <w:t>2º CICLO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: </w:t>
            </w:r>
            <w:r>
              <w:rPr>
                <w:b/>
                <w:sz w:val="28"/>
                <w:szCs w:val="20"/>
              </w:rPr>
              <w:t>3º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9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P LENGUA TRIMESTRES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 9788467569957</w:t>
            </w:r>
          </w:p>
        </w:tc>
      </w:tr>
      <w:tr>
        <w:trPr>
          <w:trHeight w:val="140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P MATEMÁTICAS TRIMESTRES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 9788467569988</w:t>
            </w:r>
          </w:p>
        </w:tc>
      </w:tr>
      <w:tr>
        <w:trPr>
          <w:trHeight w:val="113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DE LA NATURALEZ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P CIENCIAS DE LA NATURALEZA INTEGRADO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 9788467570014</w:t>
            </w:r>
          </w:p>
        </w:tc>
      </w:tr>
      <w:tr>
        <w:trPr>
          <w:trHeight w:val="10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SOCIAL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EP CIENCIAS SOCIALES EXTREMADURA INTEGRADO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 9788467570472</w:t>
            </w:r>
          </w:p>
        </w:tc>
      </w:tr>
      <w:tr>
        <w:trPr>
          <w:trHeight w:val="781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rprise 3! Class Book+ Multi- R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Activity 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xfo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 978-0-19-440802-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978-0-19-440808-0</w:t>
            </w:r>
          </w:p>
        </w:tc>
      </w:tr>
      <w:tr>
        <w:trPr>
          <w:trHeight w:val="74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ón Católic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eb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 978-84-236-8909-5</w:t>
            </w:r>
          </w:p>
        </w:tc>
      </w:tr>
      <w:tr>
        <w:trPr>
          <w:trHeight w:val="768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tuta má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arso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 978-84-205-3984-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 9788420539850</w:t>
            </w:r>
          </w:p>
        </w:tc>
      </w:tr>
      <w:tr>
        <w:trPr>
          <w:trHeight w:val="72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Í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ÍA CANTADA 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ISBN:97884940195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255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4218"/>
        <w:gridCol w:w="2268"/>
        <w:gridCol w:w="1297"/>
        <w:gridCol w:w="3630"/>
      </w:tblGrid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D. PRIMA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LO: </w:t>
            </w:r>
            <w:r>
              <w:rPr>
                <w:b/>
                <w:sz w:val="28"/>
                <w:szCs w:val="20"/>
              </w:rPr>
              <w:t>2º CICLO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: </w:t>
            </w:r>
            <w:r>
              <w:rPr>
                <w:b/>
                <w:sz w:val="28"/>
                <w:szCs w:val="20"/>
              </w:rPr>
              <w:t>4º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9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stellana. Primaria 2. Proyecto “Los caminos del sab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illana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294777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. Primaria 2.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801008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CIMIENTO DEL MEDI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l Medio. Extremadura. Proyecto “Los caminos del sabe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8010229</w:t>
            </w:r>
          </w:p>
        </w:tc>
      </w:tr>
      <w:tr>
        <w:trPr>
          <w:trHeight w:val="10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ÓN LECTO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s de comprensión lector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8011998</w:t>
            </w:r>
          </w:p>
        </w:tc>
      </w:tr>
      <w:tr>
        <w:trPr>
          <w:trHeight w:val="781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rprise 4! Class Book+ Multi- R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Activity 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xfo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SBN: </w:t>
            </w:r>
            <w:r>
              <w:rPr/>
              <w:t>978019440948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0-19-440809-7</w:t>
            </w:r>
          </w:p>
        </w:tc>
      </w:tr>
      <w:tr>
        <w:trPr>
          <w:trHeight w:val="74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 Catól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eb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-236-8910-1</w:t>
            </w:r>
          </w:p>
        </w:tc>
      </w:tr>
      <w:tr>
        <w:trPr>
          <w:trHeight w:val="768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tuta má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earso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-84-205-3986-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20539874</w:t>
            </w:r>
          </w:p>
        </w:tc>
      </w:tr>
      <w:tr>
        <w:trPr>
          <w:trHeight w:val="72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Í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TOGRAFÍA CANTADA 4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940195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255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4218"/>
        <w:gridCol w:w="2268"/>
        <w:gridCol w:w="1297"/>
        <w:gridCol w:w="3630"/>
      </w:tblGrid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D. PRIMA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LO: </w:t>
            </w:r>
            <w:r>
              <w:rPr>
                <w:b/>
                <w:sz w:val="28"/>
                <w:szCs w:val="20"/>
              </w:rPr>
              <w:t>3º CICLO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: </w:t>
            </w:r>
            <w:r>
              <w:rPr>
                <w:b/>
                <w:sz w:val="28"/>
                <w:szCs w:val="20"/>
              </w:rPr>
              <w:t>5º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9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EP LENGUA TRIMESTRES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7569926</w:t>
            </w:r>
          </w:p>
        </w:tc>
      </w:tr>
      <w:tr>
        <w:trPr>
          <w:trHeight w:val="140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EP MATEMÁTICAS TRIMESTRES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67569933</w:t>
            </w:r>
          </w:p>
        </w:tc>
      </w:tr>
      <w:tr>
        <w:trPr>
          <w:trHeight w:val="113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. DE LA NATURALEZ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EP CIENCIAS DE LA NATURALEZA INTEGRADO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SBN: 9788467570175</w:t>
            </w:r>
          </w:p>
        </w:tc>
      </w:tr>
      <w:tr>
        <w:trPr>
          <w:trHeight w:val="10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. SOCIAL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EP CIENCIAS SOCIALES EXTREMADURA INTEGRADO SAVIA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S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SBN: 9788467570595</w:t>
            </w:r>
          </w:p>
        </w:tc>
      </w:tr>
      <w:tr>
        <w:trPr>
          <w:trHeight w:val="781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INGLÉ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SURPRISE !  5</w:t>
            </w:r>
          </w:p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 xml:space="preserve">Class Book + Multi-ROM                     </w:t>
            </w:r>
          </w:p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 xml:space="preserve"> </w:t>
            </w:r>
            <w:r>
              <w:rPr>
                <w:sz w:val="20"/>
                <w:szCs w:val="16"/>
                <w:lang w:val="en-GB"/>
              </w:rPr>
              <w:t xml:space="preserve">Activity Book + Study Skills Booklet   </w:t>
            </w:r>
          </w:p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  <w:lang w:val="en-US"/>
              </w:rPr>
              <w:t>OXF</w:t>
            </w:r>
            <w:r>
              <w:rPr>
                <w:sz w:val="20"/>
                <w:szCs w:val="16"/>
              </w:rPr>
              <w:t>O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SBN: 978-0-19-4408042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20"/>
                <w:lang w:val="en-GB"/>
              </w:rPr>
              <w:t>ISBN: 978-0-19-4408103</w:t>
            </w:r>
          </w:p>
        </w:tc>
      </w:tr>
      <w:tr>
        <w:trPr>
          <w:trHeight w:val="74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ELIGIÓ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ligión Cató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Edeb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20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ISBN: 978-84-236-9340-5</w:t>
            </w:r>
          </w:p>
        </w:tc>
      </w:tr>
      <w:tr>
        <w:trPr>
          <w:trHeight w:val="768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MÚSIC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BATUTA MÁGICA 5º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adern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ARS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SBN: 978-84-205-3989-8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SBN: 9788420539904</w:t>
            </w:r>
          </w:p>
        </w:tc>
      </w:tr>
      <w:tr>
        <w:trPr>
          <w:trHeight w:val="72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Í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ÍA CANTADA 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SBN: 97884940195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255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4218"/>
        <w:gridCol w:w="2268"/>
        <w:gridCol w:w="1297"/>
        <w:gridCol w:w="3630"/>
      </w:tblGrid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D. PRIMAR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LO: </w:t>
            </w:r>
            <w:r>
              <w:rPr>
                <w:b/>
                <w:sz w:val="28"/>
                <w:szCs w:val="20"/>
              </w:rPr>
              <w:t>3º CICLO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VEL: </w:t>
            </w:r>
            <w:r>
              <w:rPr>
                <w:b/>
                <w:sz w:val="28"/>
                <w:szCs w:val="20"/>
              </w:rPr>
              <w:t>6º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9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ENGU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ngua Castellana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yecto La casa del sab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ISBN: 978-84-294-8899-9</w:t>
            </w:r>
          </w:p>
        </w:tc>
      </w:tr>
      <w:tr>
        <w:trPr>
          <w:trHeight w:val="112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ENGU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CHAS DE COMPRENSIÓN LEC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SBN: 978-84-294-8545-5</w:t>
            </w:r>
          </w:p>
        </w:tc>
      </w:tr>
      <w:tr>
        <w:trPr>
          <w:trHeight w:val="113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ATEMÁTIC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yecto La casa del sab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SBN: 978-84-294-8903-3</w:t>
            </w:r>
          </w:p>
        </w:tc>
      </w:tr>
      <w:tr>
        <w:trPr>
          <w:trHeight w:val="10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NOCIMIENTO DEL MEDIO (EXTREMADURA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royecto La casa del sab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ISBN: 978-84-294-8905-7</w:t>
            </w:r>
          </w:p>
        </w:tc>
      </w:tr>
      <w:tr>
        <w:trPr>
          <w:trHeight w:val="781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GLÉS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SURPRISE! 6</w:t>
            </w:r>
          </w:p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 xml:space="preserve">Class Book + Multi-ROM   </w:t>
            </w:r>
          </w:p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Activity Book + Study Skills Booklet</w:t>
            </w:r>
          </w:p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XFO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 xml:space="preserve">ISBN: </w:t>
            </w:r>
            <w:r>
              <w:rPr>
                <w:szCs w:val="20"/>
                <w:lang w:val="en-GB"/>
              </w:rPr>
              <w:t>978-0-19-4408059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20"/>
                <w:lang w:val="en-GB"/>
              </w:rPr>
              <w:t>ISBN: 978-0-19-440811-0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ELIGIÓ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eligión Catól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Edeb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0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ISBN: 978-84-236-9454-9</w:t>
            </w:r>
          </w:p>
        </w:tc>
      </w:tr>
      <w:tr>
        <w:trPr>
          <w:trHeight w:val="768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ÚSICA 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BATUTA MÁG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adern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EARSON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SBN: 97-88-420-539-91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SBN: 9788420539928</w:t>
            </w:r>
          </w:p>
        </w:tc>
      </w:tr>
      <w:tr>
        <w:trPr>
          <w:trHeight w:val="72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DUCACIÓN PARA LA CIUDADANÍ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yecto La casa del sab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NTILLA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ISBN: 978-84-294-9024-4</w:t>
            </w:r>
          </w:p>
        </w:tc>
      </w:tr>
      <w:tr>
        <w:trPr>
          <w:trHeight w:val="72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Í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ÍA CANTADA 6º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SBN: 9788-4940-19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6:00Z</dcterms:created>
  <dc:creator>Jefatura</dc:creator>
  <dc:description/>
  <cp:keywords/>
  <dc:language>en-US</dc:language>
  <cp:lastModifiedBy>CPCDELABARCA</cp:lastModifiedBy>
  <cp:lastPrinted>2014-07-01T11:42:00Z</cp:lastPrinted>
  <dcterms:modified xsi:type="dcterms:W3CDTF">2014-07-03T16:13:00Z</dcterms:modified>
  <cp:revision>3</cp:revision>
  <dc:subject/>
  <dc:title/>
</cp:coreProperties>
</file>