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885</wp:posOffset>
            </wp:positionH>
            <wp:positionV relativeFrom="paragraph">
              <wp:posOffset>-212725</wp:posOffset>
            </wp:positionV>
            <wp:extent cx="918845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IP. Calderón de la Barca                                                                                      Zalamea de la Seren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 INFORMATIVA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</w:rPr>
        <w:t>Estimados padres/madres: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 motivo de la finalización del trimestre se van a llevar a cabo las actividades que se indican a continuación: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0"/>
          <w:szCs w:val="20"/>
          <w:u w:val="single"/>
        </w:rPr>
        <w:t>Día 18, jueve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FESTIVAL DE NAVIDAD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on las actuaciones de los distintos grupos de alumnos/as del Centro y en especial los de Educación Infanti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ugar: Centro Cultur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Horario: Dará comienzo, aproximadamente, sobre las 11:00 h. y finalizará al término de las actividades programad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os alumnos/as irán directamente al Centro Cultural un rato antes de las 11:00 h., debidamente vestidos con lo ya indicado. Una vez concluidas las actuaciones y demás actos serán recogidos por sus padres/madres y podrán marcharse a cas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ía 19, viernes: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ÍSPERA DE VACACIONES</w:t>
      </w:r>
      <w:r>
        <w:rPr>
          <w:sz w:val="20"/>
          <w:szCs w:val="20"/>
        </w:rPr>
        <w:t>: se llevará a cabo un desayuno y la fiesta de despedida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gar: Coleg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Horario: La entrada será a las 10:00 h. y la salida a las 13:30 h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466090</wp:posOffset>
            </wp:positionV>
            <wp:extent cx="2181225" cy="144907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ada más entrar habrá un desayuno con churros para todos los alumnos (</w:t>
      </w:r>
      <w:r>
        <w:rPr>
          <w:b/>
          <w:i/>
          <w:sz w:val="20"/>
          <w:szCs w:val="20"/>
        </w:rPr>
        <w:t>no desayunar en casa</w:t>
      </w:r>
      <w:r>
        <w:rPr>
          <w:sz w:val="20"/>
          <w:szCs w:val="20"/>
        </w:rPr>
        <w:t>); continuaremos con un recreo más largo de lo habitual y terminaremos con la fiesta de despedida en las aulas en las que cada año nos visita PAPÁ NOEL para repartirnos turrón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LA DIRECCIÓN DEL CENT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28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4:00Z</dcterms:created>
  <dc:creator>Jefatura</dc:creator>
  <dc:description/>
  <cp:keywords/>
  <dc:language>en-US</dc:language>
  <cp:lastModifiedBy>CPCDELABARCA</cp:lastModifiedBy>
  <cp:lastPrinted>2013-12-12T21:12:00Z</cp:lastPrinted>
  <dcterms:modified xsi:type="dcterms:W3CDTF">2014-12-15T06:15:00Z</dcterms:modified>
  <cp:revision>3</cp:revision>
  <dc:subject/>
  <dc:title/>
</cp:coreProperties>
</file>