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476885</wp:posOffset>
                </wp:positionV>
                <wp:extent cx="1000379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7348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CLO: PRIMER CICL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95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LENGUA TRIMESTRAL LETRA A LETRA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67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UADERNOS LENGU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LENGUA 1ºTRIMESTRE CUADRÍCULA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LENGUA 2º TRIMESTRE CUADRÍCULA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1º  EP CUADERNO LENGUA 3ºTRIMESTRE CUADRÍCULA SAVIA-14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OS MATEMÁTICA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MATEMÁTICAS TRIMESTRAL SAVIA-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MATEMÁTICAS 1º TRIMESTRE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MATEMÁTICAS 2º TRIMESTRE SAVIA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UADERNO MATEMÁTICAS 3º TRIMESTRE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3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IENCIAS DE LA NATURALEZ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2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Surprise! 1 Class Book+ Multi- 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Activity Bo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-0-19-440945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0-19-440806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Religión católica. EdebéTobih Jade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EdebeTobi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683-1425-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a batuta má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earson Educ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.0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205397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20543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IENCIAS SOCIALE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SOCIALES GRAL. INTEGRADO SAVIA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846757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ARTILLA DE LECTURA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FALTA ISB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550.5pt;mso-wrap-distance-left:9.05pt;mso-wrap-distance-right:9.05pt;mso-wrap-distance-top:0pt;mso-wrap-distance-bottom:0pt;margin-top:-37.5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7348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CLO: PRIMER CICLO</w:t>
                            </w:r>
                          </w:p>
                        </w:tc>
                        <w:tc>
                          <w:tcPr>
                            <w:tcW w:w="7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95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LENGUA TRIMESTRAL LETRA A LETRA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67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UADERNOS LENGUA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LENGUA 1ºTRIMESTRE CUADRÍCULA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LENGUA 2º TRIMESTRE CUADRÍCULA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1º  EP CUADERNO LENGUA 3ºTRIMESTRE CUADRÍCULA SAVIA-14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2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OS MATEMÁTICAS 1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MATEMÁTICAS TRIMESTRAL SAVIA-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MATEMÁTICAS 1º TRIMESTRE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MATEMÁTICAS 2º TRIMESTRE SAVIA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UADERNO MATEMÁTICAS 3º TRIMESTRE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3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IENCIAS DE LA NATURALEZA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DE LA NATURALEZA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2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Surprise! 1 Class Book+ Multi- R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 w:eastAsia="es-E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Activity Bo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-0-19-440945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0-19-440806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Religión católica. EdebéTobih Jade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EdebeTobi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683-1425-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a batuta mág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Pearson Educ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.0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205397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205438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IENCIAS SOCIALES 1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SOCIALES GRAL. INTEGRADO SAVIA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846757019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ARTILLA DE LECTURA 1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FALTA ISB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36575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42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00990</wp:posOffset>
                </wp:positionV>
                <wp:extent cx="8905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Usuario</cp:lastModifiedBy>
  <dcterms:modified xsi:type="dcterms:W3CDTF">2015-06-29T16:27:00Z</dcterms:modified>
  <cp:revision>36</cp:revision>
  <dc:subject/>
  <dc:title/>
</cp:coreProperties>
</file>