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044"/>
        <w:gridCol w:w="2160"/>
        <w:gridCol w:w="1684"/>
        <w:gridCol w:w="2590"/>
      </w:tblGrid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: PRIMARIA</w:t>
            </w:r>
          </w:p>
        </w:tc>
        <w:tc>
          <w:tcPr>
            <w:tcW w:w="6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ibros  para el curso 2015 - 2016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: PRIMER CICLO</w:t>
            </w:r>
          </w:p>
        </w:tc>
        <w:tc>
          <w:tcPr>
            <w:tcW w:w="6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: SEGUNDO</w:t>
            </w:r>
          </w:p>
        </w:tc>
        <w:tc>
          <w:tcPr>
            <w:tcW w:w="6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ÁRE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TÍT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TORI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CI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BN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 TRIMESTRAL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6757505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CU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DERNILLOS DE TRABAJO TRIMESTRALES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67578393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67578009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67578416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S TRIMESTRAL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6757507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DERNILLOS DE TRABAJO TRIMESTRALES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67578423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67578447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6757845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6757509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6757511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 CATOLIC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 CATOLICA TOB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B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6830050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ON MUSICA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ATUTA MA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RSON ALHAMB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20539812</w:t>
            </w:r>
          </w:p>
        </w:tc>
      </w:tr>
      <w:tr>
        <w:trPr>
          <w:trHeight w:val="6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ON MUSICAL CUADERNILL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ATUTA MA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RSON ALHAMB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DERNILL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8420543888</w:t>
            </w:r>
          </w:p>
        </w:tc>
      </w:tr>
      <w:tr>
        <w:trPr>
          <w:trHeight w:val="5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 SEGUND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RO 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DERN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OR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194409469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1944080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Usuario</dc:creator>
  <dc:description/>
  <cp:keywords/>
  <dc:language>en-US</dc:language>
  <cp:lastModifiedBy>Usuario</cp:lastModifiedBy>
  <dcterms:modified xsi:type="dcterms:W3CDTF">2015-06-29T16:32:00Z</dcterms:modified>
  <cp:revision>2</cp:revision>
  <dc:subject/>
  <dc:title/>
</cp:coreProperties>
</file>