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15595</wp:posOffset>
                </wp:positionV>
                <wp:extent cx="9526905" cy="641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435"/>
                              <w:gridCol w:w="1860"/>
                              <w:gridCol w:w="1717"/>
                              <w:gridCol w:w="27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APA:PRIMARIA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VEL: 3º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LENGUA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PRIM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SEGUNDO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- TERC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0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MATEMÁTICAS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PRIM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SEGUNDO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- TERCER TRIMEST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01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DE LA  NATURALEZ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SOCIALE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SOCIALES EXTREMADUR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GLÉS            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rprise 3! Class Book+ Multi- 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ctivity Boo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409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978-0-19-440808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-236-8909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batuta má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arson Educació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-205-398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20539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05.3pt;mso-wrap-distance-left:9.05pt;mso-wrap-distance-right:9.05pt;mso-wrap-distance-top:0pt;mso-wrap-distance-bottom:0pt;margin-top:-2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435"/>
                        <w:gridCol w:w="1860"/>
                        <w:gridCol w:w="1717"/>
                        <w:gridCol w:w="27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APA:PRIMARIA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VEL: 3º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LENGUA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5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PRIM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7-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SEGUNDO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8-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- TERC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09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MATEMÁTICAS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88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PRIM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1-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SEGUNDO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2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- TERCER TRIMESTR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013-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DE LA  NATURALEZ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DE LA NATURALEZ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01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SOCIALE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SOCIALES EXTREMADUR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472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INGLÉS                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rprise 3! Class Book+ Multi- 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ctivity Boo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4094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978-0-19-440808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8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-236-8909-5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 batuta mág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arson Educación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-205-3984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20539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Usuario</cp:lastModifiedBy>
  <dcterms:modified xsi:type="dcterms:W3CDTF">2015-06-29T16:35:00Z</dcterms:modified>
  <cp:revision>21</cp:revision>
  <dc:subject/>
  <dc:title/>
</cp:coreProperties>
</file>