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2390</wp:posOffset>
                </wp:positionV>
                <wp:extent cx="9526905" cy="650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50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5 -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Tercer Cicl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5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 Castellan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. Sav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6992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roy. Sav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-675-6993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Cuadernillo matemáticas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trimestre 1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roy. Sav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-675-701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Cuadernillo matemáticas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trimestre 2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roy. Sav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-675-7015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C. Naturalez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iencias de la Naturaleza. Integrad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roy. Sav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-675-7017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C. socia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iencias Sociales. Extremadura. Integr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roy. Sav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-675-6994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C. Socia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Atl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roy. Sav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-675-7059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Catól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Católica Tobi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-236-934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a Batuta Mág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arson Alhamb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Libro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20539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a Batuta Mág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arson Alhmab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. actividad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205399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urprise  Class 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0-19-44080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urprise  Activity 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0-19-440810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Surprise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y Skills 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0-19-440934-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511.85pt;mso-wrap-distance-left:9.05pt;mso-wrap-distance-right:9.05pt;mso-wrap-distance-top:0pt;mso-wrap-distance-bottom:0pt;margin-top:5.7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5 - 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Tercer Ciclo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5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 Castellan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. Sav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6992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roy. Sav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-675-6993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Cuadernillo matemáticas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trimestre 1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roy. Sav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-675-701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Cuadernillo matemáticas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trimestre 2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roy. Sav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-675-7015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C. Naturalez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iencias de la Naturaleza. Integrado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roy. Sav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-675-7017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C. socia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iencias Sociales. Extremadura. Integr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roy. Sav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-675-6994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C. Socia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tl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roy. Sav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-675-7059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Catól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Católica Tobi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-236-934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a Batuta Mág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arson Alhamb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Libro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20539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a Batuta Mág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arson Alhmab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. actividad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205399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urprise  Class 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0-19-44080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urprise  Activity 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0-19-440810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Surpris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udy Skills 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0-19-440934-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Usuario</cp:lastModifiedBy>
  <cp:lastPrinted>2015-06-29T18:52:00Z</cp:lastPrinted>
  <dcterms:modified xsi:type="dcterms:W3CDTF">2015-06-29T16:52:00Z</dcterms:modified>
  <cp:revision>20</cp:revision>
  <dc:subject/>
  <dc:title/>
</cp:coreProperties>
</file>