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50825</wp:posOffset>
                </wp:positionV>
                <wp:extent cx="9526905" cy="612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5 -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Tercer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6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 Castell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. Sav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756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oy. Sav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675-7567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C.Naturalez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iencias de la Naturaleza. Integrad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oy. Sav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675-7585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C. Socia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iencias Sociales. Extremadura. Integr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oy. Sav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675-7568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rprise Class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0-19-440805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rprise  Avctivity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0-19-440811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tudy Skills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0-19-440935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Religión Católica Tobi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236-9454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a batuta mág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earson Alhamb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ib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205-3991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a batuta mág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earson Alhamb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uadernillo actividad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978-84-205-3992-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82.25pt;mso-wrap-distance-left:9.05pt;mso-wrap-distance-right:9.05pt;mso-wrap-distance-top:0pt;mso-wrap-distance-bottom:0pt;margin-top:-19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5 - 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Tercero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6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 Castell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. Sav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756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roy. Sav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675-7567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C.Naturalez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iencias de la Naturaleza. Integrad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roy. Sav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675-7585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C. Socia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iencias Sociales. Extremadura. Integr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roy. Sav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675-7568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urprise Class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0-19-440805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urprise  Avctivity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0-19-440811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Study Skills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0-19-440935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Religión Católica Tobi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236-9454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a batuta mág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earson Alhamb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ibr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205-3991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a batuta mág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earson Alhamb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Cuadernillo actividad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978-84-205-3992-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Usuario</cp:lastModifiedBy>
  <cp:lastPrinted>2015-06-29T12:16:00Z</cp:lastPrinted>
  <dcterms:modified xsi:type="dcterms:W3CDTF">2015-06-29T10:27:00Z</dcterms:modified>
  <cp:revision>13</cp:revision>
  <dc:subject/>
  <dc:title/>
</cp:coreProperties>
</file>