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250825</wp:posOffset>
                </wp:positionV>
                <wp:extent cx="9526905" cy="612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12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EDUCACION INFANTI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5 -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CLO: 2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3 AÑO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POMPAS DE JABÓN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de Educación Infantil  3 años Primer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90670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POMPAS DE JABÓN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de Educación Infantil  3 años Segundo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90670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POMBAS DE JABÓN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de Educación Infantil  3 años Tercer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GA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90670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ATEMÁTICAS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ción Infantil Matemáticas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78158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LIGIÓN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Proyecto TOBI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36968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 Batuta Mágica  3 añ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05477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82.25pt;mso-wrap-distance-left:9.05pt;mso-wrap-distance-right:9.05pt;mso-wrap-distance-top:0pt;mso-wrap-distance-bottom:0pt;margin-top:-19.7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EDUCACION INFANTIL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5 - 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CLO: 2º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3 AÑO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POMPAS DE JABÓN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de Educación Infantil  3 años Primer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90670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POMPAS DE JABÓN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de Educación Infantil  3 años Segundo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90670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POMBAS DE JABÓN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de Educación Infantil  3 años Tercer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GA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90670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TEMÁTICAS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ción Infantil Matemáticas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78158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LIGIÓN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Proyecto TOBI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36968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Batuta Mágica  3 añ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ARS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05477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;Candy Script" w:hAnsi="Bodoni MT;Candy Script" w:cs="Bodoni MT;Candy Script"/>
                              </w:rPr>
                            </w:pPr>
                            <w:r>
                              <w:rPr>
                                <w:rFonts w:cs="Bodoni MT;Candy Script" w:ascii="Bodoni MT;Candy Script" w:hAnsi="Bodoni MT;Candy Scrip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;Candy Script" w:hAnsi="Bodoni MT;Candy Script" w:cs="Bodoni MT;Candy Script"/>
                        </w:rPr>
                      </w:pPr>
                      <w:r>
                        <w:rPr>
                          <w:rFonts w:cs="Bodoni MT;Candy Script" w:ascii="Bodoni MT;Candy Script" w:hAnsi="Bodoni MT;Candy Scrip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Candy Scrip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8:00Z</dcterms:created>
  <dc:creator>Usuario</dc:creator>
  <dc:description/>
  <cp:keywords/>
  <dc:language>en-US</dc:language>
  <cp:lastModifiedBy>WinuE</cp:lastModifiedBy>
  <dcterms:modified xsi:type="dcterms:W3CDTF">2015-06-25T17:06:00Z</dcterms:modified>
  <cp:revision>4</cp:revision>
  <dc:subject/>
  <dc:title/>
</cp:coreProperties>
</file>