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6350</wp:posOffset>
                </wp:positionV>
                <wp:extent cx="9526905" cy="558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4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m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98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gundo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9480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c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9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Letrilandia. Cuaderno de escritura – Pauta Montessori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LVI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6355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Letrilandia. Cuaderno de escritura – Pauta Montessori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LVI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6355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. BLUE A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7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TOBI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3696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Batuta Mágica  4 añ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39.4pt;mso-wrap-distance-left:9.05pt;mso-wrap-distance-right:9.05pt;mso-wrap-distance-top:0pt;mso-wrap-distance-bottom:0pt;margin-top:-0.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5 - 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4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98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ndo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9480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c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9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Letrilandia. Cuaderno de escritura – Pauta Montessori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LVI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6355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Letrilandia. Cuaderno de escritura – Pauta Montessori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LVI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6355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. BLUE A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807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TOBI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3696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Batuta Mágica  4 añ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0547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9:00Z</dcterms:created>
  <dc:creator>Usuario</dc:creator>
  <dc:description/>
  <cp:keywords/>
  <dc:language>en-US</dc:language>
  <cp:lastModifiedBy>Usuario</cp:lastModifiedBy>
  <cp:lastPrinted>2015-06-30T13:49:00Z</cp:lastPrinted>
  <dcterms:modified xsi:type="dcterms:W3CDTF">2015-06-30T11:50:00Z</dcterms:modified>
  <cp:revision>8</cp:revision>
  <dc:subject/>
  <dc:title/>
</cp:coreProperties>
</file>