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50825</wp:posOffset>
                </wp:positionV>
                <wp:extent cx="9526905" cy="612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  <w:gridCol w:w="1843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APA: EDUCACION INFANTI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os  para el curso 2015 -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ICLO: 2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VEL: 5 AÑO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CIÓ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m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2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gundo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3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YECTO “ EL VIAJE DE SUSO 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cer trimest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09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S LETRAS 3 (versión pauta, con enlace inici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CTO-ESCRITUR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tilla de Lectura 1.”MIS LETRAS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NTILL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68015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ISY ROBIN AND ME. BLUE B.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FO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3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0194807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ÓN CATÓLICA. PROYECTO TOBI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EB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3696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a Batuta Mágica  5 año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L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120" w:after="120"/>
                                    <w:ind w:left="3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884205479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482.25pt;mso-wrap-distance-left:9.05pt;mso-wrap-distance-right:9.05pt;mso-wrap-distance-top:0pt;mso-wrap-distance-bottom:0pt;margin-top:-19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  <w:gridCol w:w="1843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APA: EDUCACION INFANTIL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ibros  para el curso 2015 - 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CLO: 2º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VEL: 5 AÑOS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CIÓ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2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gundo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3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YECTO “ EL VIAJE DE SUSO 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cer trimest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095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S LETRAS 3 (versión pauta, con enlace inici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CTO-ESCRITUR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tilla de Lectura 1.”MIS LETRAS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NTILL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68015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ISY ROBIN AND ME. BLUE B.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FO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ind w:left="3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0194807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ÓN CATÓLICA. PROYECTO TOBI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EB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3696895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Batuta Mágica  5 año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120" w:after="120"/>
                              <w:ind w:left="3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884205479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727075</wp:posOffset>
                </wp:positionV>
                <wp:extent cx="9260840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39.55pt;mso-wrap-distance-left:9.05pt;mso-wrap-distance-right:9.05pt;mso-wrap-distance-top:0pt;mso-wrap-distance-bottom:0pt;margin-top:-5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C.P. “Calderón de la Barca”                                                                                                                                                                                        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4:00Z</dcterms:created>
  <dc:creator>Usuario</dc:creator>
  <dc:description/>
  <cp:keywords/>
  <dc:language>en-US</dc:language>
  <cp:lastModifiedBy>Usuario</cp:lastModifiedBy>
  <cp:lastPrinted>2015-06-29T14:26:00Z</cp:lastPrinted>
  <dcterms:modified xsi:type="dcterms:W3CDTF">2015-06-29T12:28:00Z</dcterms:modified>
  <cp:revision>6</cp:revision>
  <dc:subject/>
  <dc:title/>
</cp:coreProperties>
</file>