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L  PARA  1º  DE  EDUCACIÓN   PRIMAR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Libros de texto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 carpetas azules tamaño fo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uadernos del trenecit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lápices bicolor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cuadro median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acapunt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lápiz Faber Castell2 = B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oma de borrar MILÁ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lápices de colores de 18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ceras duras de 18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rotuladores de 12 colore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 estuch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quete de 100 folios Dina-4</w:t>
      </w:r>
    </w:p>
    <w:p>
      <w:pPr>
        <w:pStyle w:val="Normal"/>
        <w:rPr/>
      </w:pPr>
      <w:r>
        <w:rPr>
          <w:sz w:val="28"/>
          <w:szCs w:val="28"/>
        </w:rPr>
        <w:t>Una bolsa de aseo con toalla, peine y jab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A: Aquellos materiales que ya tengan los niños no es necesario que se compre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 PARA  2º  DE  EDUCACIÓN   PRIMAR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Libros de texto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tijera de punta redond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pegamento de barra grande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4 carpetas azules tamaño folio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3 cuadernos de cuadro pequeño tamaño cuartilla de trenecito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2 cuadernos de dos rayas tamaño cuartill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agenda escolar tamaño cuartill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z, goma, sacapuntas y tres lápices bicolor rojo y azul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ces de colores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Bolsa de aseo con toalla, peine y jabó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TA. Todo el material del año pasado que esté en buen estado sirve para este curs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6:00Z</dcterms:created>
  <dc:creator>*</dc:creator>
  <dc:description/>
  <dc:language>en-US</dc:language>
  <cp:lastModifiedBy>Usuario</cp:lastModifiedBy>
  <dcterms:modified xsi:type="dcterms:W3CDTF">2015-07-02T09:46:00Z</dcterms:modified>
  <cp:revision>2</cp:revision>
  <dc:subject/>
  <dc:title/>
</cp:coreProperties>
</file>