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  PARA  3º  DE  EDUCACIÓN   PRIMARIA:</w:t>
      </w:r>
    </w:p>
    <w:p>
      <w:pPr>
        <w:pStyle w:val="Prrafodelista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Libros de text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4 carpetas azules tamaño foli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tamaño cuartilla  de cuadro pequeño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4 cuadernostamaño cuartilla de dos raya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capunt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 escolar tamaño cuartill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bolígrafo rojo y 1 azul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aja de rotulado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flauta dulce marca Honner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goma de borrar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pices de colores 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fundas de plástico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Una bolsa de aseo con toalla, peine y jabón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ccionario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lápiz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MATERIAL  PARA  4º  DE  EDUCACIÓN   PRIMARIA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Libros de texto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pegamento de barra grande. 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carpetas azules tamaño folio (valen las del año anterior)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acapuntas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ápiz  Faber Castell 2 HB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goma de borrar 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colores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juego de reglasy compás . (vale el del año pasado)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flauta dulce marca Honner. (vale el del año pasado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1 bolígrafo rojo y otro azul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4 cuadernos grandes(tipo folio) de dos rayas (pauta estrecha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1 cuaderno grande de cuadritos (preferiblemente de pasta dura)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aderno pequeño de dos rayas (pauta estrecha)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libreta de pentagrama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Archivador (vale el del año pasado) o fundas de plástico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cionario ( vale el del año pasado)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bolsa de aseo con toalla, peine y jabón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 escolar tamaño cuartil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rafodelista"/>
        <w:spacing w:before="0" w:after="200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7:00Z</dcterms:created>
  <dc:creator>*</dc:creator>
  <dc:description/>
  <dc:language>en-US</dc:language>
  <cp:lastModifiedBy>Usuario</cp:lastModifiedBy>
  <cp:lastPrinted>2012-06-26T12:32:00Z</cp:lastPrinted>
  <dcterms:modified xsi:type="dcterms:W3CDTF">2015-07-02T09:47:00Z</dcterms:modified>
  <cp:revision>2</cp:revision>
  <dc:subject/>
  <dc:title/>
</cp:coreProperties>
</file>