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ATERIAL  PARA  5º  DE  EDUCACIÓN   PRIMARIA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bros de textos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Un estuche con lápiz, goma, sacapuntas y bolígrafos (rojo, azul y  negro)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Una caja de lápices de colores, rotuladores y ceras duras.(valen las del año anterior)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cuadernos tamaño folio de dos rayas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cuaderno pequeño de dos rayas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cuaderno tamaño folio de cuadritos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gamento de barra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ijeras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uego de reglas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ás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ccionario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carpetas azules tamaño folio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a bolsa de aseo con toalla, peine y jabón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a flauta dulce ( marca Honner)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libreta de pentagrama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aquete de 100 folios din-a4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agenda escolar tamaño cuartilla.</w:t>
      </w:r>
    </w:p>
    <w:p>
      <w:pPr>
        <w:pStyle w:val="Prrafodelista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TA: TODO EL MATERIAL DEL CURSO ANTERIOR QUE ESTÉ EN BUEN ESTADO, SIRVE.</w:t>
      </w:r>
    </w:p>
    <w:p>
      <w:pPr>
        <w:pStyle w:val="Prrafodelista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Prrafodelista"/>
        <w:ind w:left="0" w:hanging="0"/>
        <w:rPr/>
      </w:pPr>
      <w:r>
        <w:rPr>
          <w:rFonts w:cs="Cambria" w:ascii="Cambria" w:hAnsi="Cambria"/>
          <w:b/>
          <w:sz w:val="28"/>
          <w:szCs w:val="28"/>
        </w:rPr>
        <w:t>MATERIAL  PARA  6º  DE  EDUCACIÓN   PRIMARIA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bros de textos.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cuaderno pequeño de dos rayas.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cuaderno tamaño folio de cuadritos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cuadernos tamaño folio de dos rayas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caja de lápices de colores, 1 de ceras duras y otra de rotuladores.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estuche con lápiz, goma, sacapuntas y bolígrafos (rojo, azul y negro).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egamento de barra.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tijera punta roma.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uego de reglas.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ás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ccionario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2 carpeta  azules tamaño folio.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a flauta dulce ( marca Honner)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libreta de pentagrama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aquete de 100 folios Din-a4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genda escolar tamaño cuartilla.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a bolsa de aseo con toalla, peine y jabón</w:t>
      </w:r>
    </w:p>
    <w:p>
      <w:pPr>
        <w:pStyle w:val="Prrafodelista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rrafodelista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TA: TODO EL MATERIAL DEL CURSO ANTERIOR QUE ESTÉ EN BUEN ESTADO SIRVE.</w:t>
      </w:r>
    </w:p>
    <w:sectPr>
      <w:type w:val="nextPage"/>
      <w:pgSz w:w="11906" w:h="16838"/>
      <w:pgMar w:left="1701" w:right="1558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47:00Z</dcterms:created>
  <dc:creator>*</dc:creator>
  <dc:description/>
  <dc:language>en-US</dc:language>
  <cp:lastModifiedBy>Usuario</cp:lastModifiedBy>
  <cp:lastPrinted>2012-06-26T12:07:00Z</cp:lastPrinted>
  <dcterms:modified xsi:type="dcterms:W3CDTF">2015-07-02T09:47:00Z</dcterms:modified>
  <cp:revision>2</cp:revision>
  <dc:subject/>
  <dc:title/>
</cp:coreProperties>
</file>